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Loop-D-Loop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Programming - Vaughan Robert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Graphics + sfx - Vaughan Robert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Music - Ben Elli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irst of all, this archive now contains the Loop-D-Loop executabl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what can I say, Loop-D-Loop is a Blitz Basic 2 gam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more info?  Well it's a puzzle type game where you buil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eces you are given.  You can move and rotate the pie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ppy with their placement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lace each piece on the game grid before your time bar ru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you will lose one of your lives which are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tim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omplete a loop it disappears from the grid and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epending on its size and the level you're playing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wenty loops you go up a level, where time runs out qu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you are given are more varied, and there are more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the game you must get to level ten.  It's a bit ha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.  If you find the earlier levels too easy you can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 from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gam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     - move the current piec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   - places the piece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  - rotates the current piece clock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- exits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-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- toggles preview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's about all you need to know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should work on AGA machines, but to make sure it might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in original chip set mode, and turn the cache off - having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nds to screw up the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-D-Loop is harddisk installable, just drag it's drawer to where-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.  If you have to run it from the Shell make sure to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-D-Lo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ANT * - make sure the disk you're running the game fr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or else Loop-D-Loop will most likely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D-Loop is public domain, therefore you can give it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on any magazine cover disks (yeah, right), place it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paper bags and drop them from very tall buildings, or alte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urge.  I only ask that this file is included with 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Ben's name remain in the program, and that if either of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anything that Ben Ellis gets credit for compos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Hi Ben, how are you mate?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wants to contact me, or send small rocks or whatev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:  Vaughan Rob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 Beddoe 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yton North, Victoria, 3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vroberts@yoyo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me to fix any bugs in this game, I've got better things to do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ask me really nicely I might consider i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, but who knows.  By the way, if when you exit the g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pointer remains blank, try moving the invisiable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of the screen and pressing the Back/Front gadget,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 kid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