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uming you have made a full workbench installation,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make China Tiles work is to copy the Swiss font to your SYS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have any problems, ensure you have a full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then try snoopdos before you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