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make a self-booting floppy, you need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Swis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tandard system files needed for workbench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. If you are inexperienced in making self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 recommend you make a copy of your workbench disk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ystem, Utilities, Tools and Pref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China Tiles executable, level files and (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to the root directory of the disk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font and swiss/36 to the fonts directory. Renam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ina_Tiles' and change the startup-sequence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till isn`t space on the disk, start by dele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ands such as ed, edit, only remember to leave assign, loadw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, and for wb1.3 and below, end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`t work, then either boot from a full workbench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ake your own self-booting disk, remember that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ramdisk, so for wb1.3 and below, you need the ramdi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handler and ramdisk.device (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try to solve any disk problems with snoopdo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