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na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3/4/5 S.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China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ommend that china tiles is loaded from workbench, prefera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the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, simply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ad the game from the CLI, simply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China_Tiles), after CDing to the directory co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ame has loaded, you will be presented with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rom this screen, you can either quit by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top of the screen, or start the game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started the game, you will be presented with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s. You can load more levels by clicking on the load butt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levels by selecting the level editor button. To star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evel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then fill the level with random tiles and show an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version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game, scan the available tiles to find matching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These can only be removed if they have a space to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o remove a pair, simply click on them both and if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they will be. Continue removing tiles until they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or there are no more pairs available. The game is now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f there are tiles left, you can use the find and che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m all. If you decide to try again, click on the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instructions, simply click on the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a pair of tiles, click on find. If a pair is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a mistake removing a pair, click on the undo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be restored. Note, you cannot undo after a find or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eat, click on the cheat button and select a tile. This t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will be removed regardless of whether they are fre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tton returns you to the intro screen. You can then play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or tr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level editor, read the file Level_Edit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