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  MasterMind Version 1.4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Long Awaited (?) up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: 14-Feb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are free to do what you like and copy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sk large amounts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his is a short note how to play MasterMin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game from CLI or WorkBench. A new window appears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he colours by clicking on the colour gadge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on the right in the middle of the screen. When you cl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sen colour appears on the playfield. Choose 4 colours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[43m[32mOk[0m. Now black and or white boxes appear and they tell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lour is good (black) or half good (white). Good means right colou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place and half good means right colour only wro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[43m[32mQuit[0m or start a [32m[43mNew game[0m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you can start or stop the music at any time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[43mMusic Off / Music on[0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43m[32mUndo[0m button can be clicked on while 'thinking' or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a wrong colour. The last colou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[43m[32mAll[0m then all the choosen colours dissappea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, you can also choose the [32m[43m8 Colours[0m gadget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 choice out of 8 colours (or 6 if you click agai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lso music in the game. To be able to hear the song, you have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octaplayer.library" in your Libs: directory, else the game will not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imagine you don't like the music so there is a gadget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eature is the timer button. With this button you can select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ing time between two attempts. If 0, then you may think for 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time you may enter is 99. Click inside the red box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to enter the numbers. Then press enter when you are satisfi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If you do not think fast enough, the yellow arrow will jump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! and a brown cross shows that this attempt is invalid. So be care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tupid to choose 1 seco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screen at the top, the screen will "dissappear"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e game is bug free, if any bug found, send e-mail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thank Anders Bjerin for the ACM (Amiga C Manual) for the num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how to program the mighty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hanks goes to [4mEric ter Beek[0m for testing and graphical ad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that I ripped things from Kick-Off. I am just worlds biggest f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credible ga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ck Giesber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e8919@titan.hts.hsa.n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