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cumentation for AmiBoard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 Thorsten Grei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decide which Screenmode you will use with AmiBoard. Enter this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Screenmode=...  tooltype of the AmiBoard icon. An Installer scrip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d to install the appropriate brush for the chess pie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, if you have an Amiga with less than 2 MB of free  RAM,  the 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 the  hashtables  may  be  too large. In this case, set the HTB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TBits tooltypes to 15 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ouble click on the AmiBoard icon will star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enter mo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ove a piece, click on the square it stands on, keep the  mouse 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ed, move mouse to the destination square and release mouse butt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ve is illegal, the screen will f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move is a pawn promotion, a requester will pop up  asking  to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nd of piece the pawn will prom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Analysis/Respond automatically? entry  is  checked,  AmiBoard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 its move and make it on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men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              - Open a PGN file and load a game from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 another      - load another game from the same PG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             - Save current game to PGN file. (will be appen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      - edit the PGN Seven Tag Ro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            - Show info about Ami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t              - Leave Ami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of Game       - End the current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tate            - Rotate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             - Select time (unregistered version allows 3 mins max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ct ?       - If this is checked, AmiBoard will think for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selected time, otherwise it will adjus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ynam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alyze Position  - Analyze the curren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does not use the opening boo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move     - Analyze the current position and make best mov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oard (uses the opening boo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 Analysis     - Open the analysis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 statistics?  - If checked, AmiBoard will show the statistic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arch after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ond automaticall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If checked, AmiBoard will respond automatically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ove made on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SHAREWARE. If you use it regularly, please pay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e of US-$ 15 or DM 20 to the author. The author's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rsten Gr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ttinerstr.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2287 Wuppe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ail: greiner@wpts0.physik.uni-wuppertal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users will receive an AmigaGuide documentation for AmiBo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keyfile which unlocks certain features in this and following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. Your name and address will be encoded in this key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iBoard is (C) 1994 Thorsten Grei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guarantee of any kind is given  that  the  program  described  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  is 100 % reliable. You are using this material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hor CAN NOT be made responsible for any damage which is  caus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ackage is freely distributable, but still  copyrighted  by  Thor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iner.  This  means that you can copy it freely as long as you don't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more than nominal copying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ission  is  granted  to  include   this   package   in   Public-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lections, especially in Fred Fishs Amiga Disk Library (including CD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s of it). The distribution file may be uploaded to  Bulletin 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s  or  FTP  servers. If you want to distribute this program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contents of the original distribution archive `AmiBoard_V1_0.lha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archive  may  be  distributed  unpacked  or  packed  with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r,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