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OP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Parker B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miga version Copyright  1994 Al M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first publicly distributed program.  I hope you lik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  That means that while I hold the copyrigh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, you are free to distribute it.  I expressly give my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to be included on a Fred Fish disk.  If you like it spread it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 Monopoly?  I've had my Amiga for years but I've seen no good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Monopoly for it.  Of the two I've seen one wouldn't run at 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wasn't very good.  Not only did it not have any computer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d two bugs the author knew about (I found another on my own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stated in the docs that he wasn't going to make a revised versio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in C and the author welcomed anyone to revise the code to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While I knew nothing about C, I felt I could make a bett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migaBASIC.  My efforts were stalled when I couldn't get the sp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game screen with AmigaBASIC.  After a while I bought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.  AMOS has plenty of commands for sprites and bob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prite editor makes it easy to pluck sprite shapes from any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 It took me a while but this is the result.  I have tri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 good as possible while staying close to the original Monopoly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Some improvements over the other version: computer players,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semble the real things and options for house rules.  I don't re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multi-color menus in any other program regardless of what langu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nopoly game was written with AMOS Professional and compi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board is from the Ed Musgrove version.  It has been exten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including the color and most of the special spaces like 'Go To J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ailroads.  In the process of these modifications it was also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320X200 IFF file to a 640X200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board and play pieces were designed and modified with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io and Deluxe Paint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animations were created with DPaint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for the Monopoly program was taken from the game boar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Icon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for the text files are modified Final Copy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-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my playtesters Tom Metz, Jesus White and Jim Su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BLAME THEM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program isn't shareware so therefore you aren't required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I certainly wouldn't refuse any money, blank disks, diamonds, 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, Amiga 4000's, etc... you would like to send.  Good or bad,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you like it.  I'd love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U.S.Mail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M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O6 Inverness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sville, KY 4O214-1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ontact me on Amiga run Louisville area bbs's such as LC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Online (but not Thunder) through my good friend Racer X.  (Sorr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xt?  After a short break to get caught up on my BBSing I hav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utilities in mind.  My next major project will be a game.  I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too much away in case I can't finish it for some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