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 introductory level adventure using a simp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re is no need to type in commands or the names of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ame. Simply select a key from the selec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in the game were kept purposely simple, as the gam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ginning adventure playe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Vivian McAlexander who worked on some of the ar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veral very nice ray-traced and character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interested in 3D artwork can order some of Viv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textures at a very low price. You can write to h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an Mc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rro, N.M. 87801-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other game I have written, which I am making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 more complex text/graphics adventure using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DE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itled "Inner Demons" and is an adven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genre. In this game, the user is put inside the mind of a ma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eal with the hallucinations that from his reality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ser system for entering commands and simple sentences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cut down on the typ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akes up three diskettes, which includes 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I will also send a copy of the game's solution,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violent content in the game, it is recommended for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Demons .... (3 Diskettes) $10.00 (check, money order or c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 MB Amiga, 2 drive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ame solution available up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ies accepted, so long as you are willing to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. Foreign checks cost too muc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accept cash, check or money order. Foreign Currencies accep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Do not send foreign checks. If you decide to send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U.S. dollar conversion r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ostage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m looking for any artists or musicians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future game (Amiga or IBM). Anyone who is interested can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or send samples of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s or 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Z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ayville, N.Y, 11796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Time may not be copi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Michael Zer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