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Last Half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unt sure was a strange one. She was some sort of witch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itch though, practicing only good spells and magic. In fac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otion just before she was killed. Now the secre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with her...  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being her only living heir received news and came quickl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lans for you to continue with her work. You gain titl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her fortune only if you continue with her studie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mouse driv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SPEECHV3.EX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/LASTH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STALL to configu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LASTHALF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available the keyboard must be us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he cursor over objects, doors, etc. or to select command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will allow the cursor to move in larger increme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ing it again will discontinue this function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For example, if you wanted to enter the hous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GO and then "CLICK." The command will hi-light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Then move to the porch or inside the exit box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) and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[F1] - This command will examine an objec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[F2] - Used to enter through a doorway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[F3] - Choose this command when an object or door need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 [F4] - Use this to close objects, drawers, et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[F5] - A command useful when violence is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[F6] - Certain objects are needed to complete your ques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o put th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 [F7] - To communicate with other characters, object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Once selected, type your senten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[F8] - This command will turn certain things on and off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when you wish to use an object in your inven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n object to operate, simply position the curso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 any object inside the inventory box and the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use, select the SAVE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a prompt will appear asking you for the curren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Press ENTER or RETURN if the default is correct. If no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. If the drive is other than a hard 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formatted diskette into the drive specifi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ap (located below your inventory) is required to se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a given location. The exit map is a top view floorpl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ll possible exits are indicated as boxes. The command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n be used within these boxes. Simply move the cursor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The result will be the same as if you "CLICKED" on the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I (End to the 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d of the The Last Half of Darkness and a HINT BOOK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R if you just enjoyed the game, please send $21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ab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Greg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rder form, simply type: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Technical help (sorry, no hints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9-2-TERROR (Mon-Fri 9-5p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LIVES OF SECRET AGENT K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useum in search of the most valuable gem in the world. The gem,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otorious Franco Machino from Apex Research Center, was discover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ly crashed meteor. The gem is highly unstable and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most destructive nuclear device the world has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team of three highly skilled agents; a safe cracker,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and an explosives expert must enter Franco's highly secured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gem. Throughout your mission you must slip by cameras,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crack safes, disarm alarms, dodge attack dogs, detonate explos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em without "tripping" a single alarm. Of cour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most advanced "secret" devices. Everything from you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 two-way communications device to your last option... the Cyanide 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Lives of Secret Agent Katt contains only the highest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you've come to expect from SoftLab with stunning EGA graphic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"point &amp; click" interface system and puzzles to challenge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.5 megs of spy adventure with instruction manual (2 disks)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, The Nine Lives of Secret Agent Katt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oft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