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ing Dragons is distributed as shareware on an "I trust you" bas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form to be considered public domain or free.  Considerabl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Dragons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Dragons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n exchange, I'll add your name to the list of thos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contests, and 24-hour technical support.  If you wis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by typing PRINT DRAGONS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Dueling Dragons is designed for full color wit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GA graphics and should run on most PC's and work alik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problems, let me know.  If you have a CGA display, you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.  It will also give you a good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ing Dragons is designed for two players.  However, the computer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opponent if you're playing without a friend.  The obj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your dragon around the other dragon so it cannot move long enoug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the winner.  When both dragons get pinned, the dragon that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ve will win.  Like most of my games the &lt;TAB&gt; key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the &lt;SHIFT&gt;&lt;TAB&gt; combination will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behave a little differently in Dueling Dragons.  Each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cursor key will turn the dragon 1/4 turn to the left.  Each p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cursor key turns the dragon to the right.  If you keep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key, the dragon will turn in a circle.  Be careful to avoid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ith your own turns.  The computer's red dragon is not very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Sometimes it still gets confused and trap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is based on how fast you can pin your opponent and how man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fter tangling up the other dragon.  When a dragon can'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e, you will hear a beeping sound.  Sometimes it means the dragon'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completely around and is trying to travel into its ow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Dragons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only requirement is that all of th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xcept for its BAT file, must be in the same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directly, with a batch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n your hard disk, the BAT file may need chang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Dragons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Please retain the original fi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pass Dragon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If you are using BROWSE,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