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FLE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78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LAYS A BUNCH OF SILLY KIDDIE GAMES HOPPED-UP FOR YOU GREA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UPS (KIDS CAN STILL PLAY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OCK-PAPER-SCI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SSORS CUTS PAPER, PAPER WRAPS ROCK, ROCK BREAKS SCISSORS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IS 20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23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OR MORE MATCHES ARE DISPLAYED ON THE SCREEN.  ON YOUR TURN,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1 TO N MATCHES (THE COMPUTER RANDOMLY SETS N FOR EACH GA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HO HAS TO TAKE AWAY THE LAST MATCH LOSES.  SINCE THE STAND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O EASY (YOU TAKE AWAY N+1-K MATCHES EACH TIME, WERE K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NENT TOOK), THE PROGRAM PROHIBITS YOU FROM TAKING AW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MATCHES TWO TIMES IN A ROW (UNLESS THAT IS THE ONLY MOVE LEF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UR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8 VERTICAL PEGS.  THE PLAYERS TAKE TURNS PUTTING R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S.  THE FIRST PLAYER TO GET 4 OF HIS RINGS IN A ROW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.  NOTE THAT A PEG CAN ONLY HOLD 8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ON AND OFF: HIT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9 TOGGLES THE DEMO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ENDS FOR FUNCTION KEYS F2 AND F9 INDICATE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, WHICH IS THE OPPOSITE 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DISPLAY COLOR (COLOR MONITORS ONLY):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IME DELAY BETWEEN THE COMPUTER'S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ON THE NUMERIC KEY PAD TO INCREASE AND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; THE DELAY IN SECONDS IS DISPLAYED ON THE BOTTOM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FLE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