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PC-Fortun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iles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Fortun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groups such as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PC-Fortune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for complete details.  Our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re listed in 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Fortun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PC-Fortune package and may begin to do so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To receive such authorization, write to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in DESCRIBE.DOC along with a copy o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order form.  Include $7.00 to cover the cos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and sending you the latest copy of PC-Fortu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ors and dealers should advise JAYAR Systems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 PC-Fortune so that we may place you on our updat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released in September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rtun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rtun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--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Fortun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Disk vendors may charge a reasonable distribu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, CD-ROMs, Disk-of-the-Month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are hereby given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rtune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or as part of a disk-of-the-month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thl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dors (non-ASP Vendor Members)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before such distribution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exceptions the PC-Fortune package CAN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inclusive package,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JAYAR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verti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disk.  Specifically,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"FREE SOFTWARE". 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, 253 College Street, Ste 263, Toronto, Ontario,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