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olis v1.00                Documentation by Vect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     : March 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 On : April 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behind Tetrolis is quite simple to understand. 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to be very complex, you will fall into the game and will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again.  In this documentation I will explain the ide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 into the actual u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Card with 256K of DRAM.  (All 256K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80286 or higher (16-Bit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GA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260K of RAM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to 2 Joysticks can be used with Tetrolis (tested wi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vis Ultrasound with at least 256K of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blaster(complet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dea &amp;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with blocks.  There are 7 different types of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, and each has a different shape.  The idea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 line of the pit, so that there will be no blocks lef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sapears, and the rest of the blocks fall down by a lin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it is reached, the game is over! This game is VERY addi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repared to spend long hours pl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bject: Left &amp;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object:  SpaceBar, Keypad 5 Key, Alt, Ctrl,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in the two player mode, the keys : A,D,S,X,TAB and Shi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moved by the use of the joystick, and Button #1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one direction and Button #2 rotates it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 Player Keyboard playing, do not use the arrow keys left to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They call up the Shift key, and will rotate player #1'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B/W monito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on a B/W monitor, just type TETROLIS /B or TETROLIS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 in a special B/W mode.  (The intro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full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 the standard mode, good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The Chellange Mode: The pit will be filled with bits of block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 to clear it!  This is a great practice mode, as i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the player's knowledge of the game and it'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This is the "Timed" mode.  The Timer is counted downward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0.  The player with the most lines wins.  The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and can be upto 59 minutes.  Also, the timer is EX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run any faster on a 586 then on a 286.  I'm direct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and Player 2 control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a joystick to play the 2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 :  These are the Movement delays, Ie, the joystick an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fast mostly, so i have to slow it down a bit.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speeds for both players, as the gam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Delay is the Button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Delay is the Pressing Dow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Delays are the Movement (Left-Right)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:  This is the 2 player special effect, it tell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ever you want the Panic Mode option (See section on Pan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lock:  This shows how many "Next pieces" will be shown.  Upto 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SoundCard:  For now, this Release supports only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.  Check the "Gravis Ultrasound" section for more de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:  This option, when used with 2 players, will always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st speed of the 2 players for both of them, s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mo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alibration :  Calibrates the joystick so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amp; Quit : Exit the menu and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: Exit the menu without sav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ic Mode is a special 2-Player feature.  It is avaliable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al Effects in the Configuration Menu.  With Panic Mod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complete 3 or 4 lines at one time, the lines-1 will be "th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layer with a block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is game runs in a non-standard video mod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 video mode at 320*400 in 256 colors.  It requires 256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not function on some non-100% VGA cards.  If it doesn't 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up, try running the game with the /2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LIS /2.  Why did i chose this video mode?  I wanted this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I had spent many hours creating the High Resolution VGA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re are no games out currently that supply it, i dec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It's double the vertical resolution of the standard VGA(320*200-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of memory is 128 Kilobytes, so you can imagine how mu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echniques that my Beta testers and I foun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a good idea to use the 4" long horizontally no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"building 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want to build up, do it on the sides, and leave no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move an object underneath another one, you must start pr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to move into BEFORE you actually reach it.  The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moved in upto 5 Squares!(complet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quick when playing in the Panic Mode, the other player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you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don't know, the GUS is developed by Gravis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al Canadian company. It is a next-generation sound card, sup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6 Bit Playback at 44.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2 Simulatenous voices! (Incred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6k of onboard RAM(Standard config), expandable to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ns of awe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nally understood enough of the GUS to make some half-decen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This Shareware release supports the soundcard, but th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100%.  Some things are still missing, for example:  The car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tect each base port, bad initialization, and other detai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work now, you can be sure that it will work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version.  The game supports MOD files, but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t only supports ONE MOD(MUSIC1.DAT), and it doesn't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ommands.  This is not GUSMOD, it's a mod player i t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to create!  It's very messy, but it works!  I am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, so it should be 100% compatible in a few days.  Also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GUSMOD by the low sound quali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hareware release you can change the volume of the MUSIC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and - keys.  The sound effects are set at a constant soun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able in the final version.  The MOD Music is only go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(1) minute, then it turns off!  The sound effects &amp; music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22050 khz, so it's not 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version will come with more mods, and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one for every level!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ravis Ultrasound, the sound effects for player #1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eft speaker, and for player 2 from the right one. Any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heard by both players will be balanced in the cen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sound effects from the wrong speaker, switch them aroun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running the game without EMM drivers such as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boot disk (check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the game using the TETROLIS /2 command (alternate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up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ble the joysticks(I found this helps in some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re are no bugs in this game.  If any are fou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cident and let me know.  It is a good idea to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mount of memory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ntrol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entirely by me, Vectorman.  A lot of the id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my dad, John. (Intro, Same Spee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o include this, but it's a must:  In using this produc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nd completely responsible for any problems/errors that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lity, and to the best of my knowledg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all(both critical and non-cri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0 or more, i will send you the newest vers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y future gam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am Kolodziej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3269 Portvi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Moody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3H 2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will contain many new options, for example : Bombs,18-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etc..  Also, i will include a special "Cheat Key"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very difficult situations!  (this is disabled currently)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stration" menu after quitting the game.  It explains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Gravis Ultrasound support will be 100%, and the MOD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en the current 1 minute.  It will also enable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uch more, by setting which mods to play whe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your registration, remember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deas &amp; Reports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ything else you want to incl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ew weeks i will be starting on my next game,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rio style gam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levels (around 35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Gravis Ultrasound support(Music and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layer scrolling (INCREDIBLE look &amp; speed, never before done on the 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86 Auto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le 2 play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aling and rotation like you've never seen before on the IB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ps &amp; Hidden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designed the actual "Grapx Engine", and it runs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speed.  I might be able to get it upto around 30 scree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-screen animation), which is faster then the TV broadcast rat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helping out with the drawing/ideas then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need of artists/musicians/sound effects/ideas and hel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