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  WALL PIPE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Wall Pipe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Member, I want to receive information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Games and discounts on other Soleau Softwar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Wal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all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