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rsions respond only to the following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ndo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Class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elec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 Handicapping &amp; field rating features are available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ookkeeping is available only with the commerci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will find a disc resident manual in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H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sides in the same sub-directory as the game/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hard-copy manual is provided with the commerci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k to install a commercial version over shareware. The op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should re-load/overwrite all files.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gister....which is 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may be distributed so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continue to use it.....please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Plane Inc., 330 S.W. 43rd Street, Renton, WA  98055;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llows....GO SHRWREG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"Full featured" registered commercial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send $68.35. A complete package will be dispatched via UP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you will be entitled to receive support when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notified of future enhancements and be entitled t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