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UBAMAN'S QUES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nderwater Action Arcade Game,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1.01  Underwater Action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SCUBA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6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