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LL PIPE   v2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all Pip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