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ATO  v2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ind enclosed the $12.00 registration fee for this Q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Game. This registered version will speed up th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g of the game, plus eliminate the wait between roun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will also allow me the ability to Add or Delete w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ctionary.  As a new member, I want to receiv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ther Shareware Games and discounts on other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Special Bonus 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dditional $6.00 for your Game Pack Offer of 8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Qu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Qu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_$2.00_ 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TOTAL PAYMENT ($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#: _ _ _ _ - _ _ _ _ - _ _ _ _ - _ _ _ _  Exp.Date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