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TO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 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:  EGA or VGA &amp;  HARD DIS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eeded: Quato.ov0  Quato.ov1  Quato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3  Quato.ov4  Quato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ov6  Quato.ov7  Quato.o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1.fnt Quato2.fnt Quato3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to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Quato is quite simple. On the 5x5 gam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 letters randomly placed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e objective is to move the letter tiles aroun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four or five letter words as you can within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game there will be one blac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grid. Using your arrow keys (left,right,up,down)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round by using the blank space to arrange the t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spell four or five letter words either across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move a letter tile, that row and colum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gainst an 80,000 word dictionary to see if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have been spelled. (With a Hard Disk of average spe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an search approximately 10 different words in within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word is found, then it will be shown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its score will be added to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awarded for each word found in the dictionary. A 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once during a single round. The scoring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the word contains and the length of the word (ei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v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etter has a certain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oint :  A,D,E,I,L,M,N,O,R,S,T,U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oints:  B,C,F,G,H,J,K,P,V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oints:  Q,X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values are totaled and then multiplied b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BATS   B=2  A=1  T=1  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Values     = 5  *  4 (word length)    Total Word Score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WORDS AND LETTER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each round, there is a Bonus Word which i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grid. If you can arrange the letter tiles to spell t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word score will be tri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Bonus Word is a list of all the different let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game board.  If you can use all the letters 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ds within the 3:00 minute time limit, you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bonus of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3:00 minute time limit has expired, your final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 the word list on the right side of the screen.  T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ared against the Ten Top Scores recorded.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y for the Ten Highest Scores, you will be asked to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. The Top Ten Scores are always visible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f you want to reset the Top Ten Scores, then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UATO.SCR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row Keys&gt;   Move Lette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irections   Quato Instructions (Can be used to Paus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&gt;ew Game     Begin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ound    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         Quits Qua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ed Tip Note *   If you have a Ram Drive larger then 600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y plaing Quato from there, it will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.  Just remember to transfer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back to your hard disk when your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Quato under Windows may cause unexpected result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Quato great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loading and exiting of the game, plu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etween rounds. You also have the ability to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from the master 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Quato and become a Soleau Software Member! 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special discounts on our other games through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sent with your disk. Members also have the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.00 for our Member Game Pack containing EIGHT of Soleau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pular Shareware games!  Please See the Quat_reg.do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hareware marketplace. Quato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thirty other challenging Soleau Soft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EGISTER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Quato and continue to use it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 game with us for $12.00. This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peed up the loading and exiting of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tween rounds, but will provide you with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lete words from the mas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cerning the registration or details on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found in the QUATOREG.DOC file or at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ces are available for Schools and Educatio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 TODAY AND BECOME A SOLEAU SOFTWARE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this game with us, you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s a registered memb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and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