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LO BOX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Bolobox.ov0  Bolobo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box.ov2  Bolobox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box.ov4  Bolobox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Bolo Box is to flip all the til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back to the color gray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50 puzzles by pressing the &lt;S&gt;elect Puzzl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load itself onto the game board.  A yellow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upper left hand corner of the boa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 to move the marker to the desired pl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flip the tiles.  To mark that t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.  This will turn the yellow marke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and want to un-mark the t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Spaceba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ignate the direction of the flips, press the &lt;Arrow ke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:  Up / Down / Right /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at tile, the other tiles in that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lip over to the opposite color (Red or 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screen, the computer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ves you have to solve the puzzle.  If you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many moves or less, the computer will conside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 and it will be recorded as  * Solved *  in 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/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designations are shown at the bottom of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 By pressing the &lt;O&gt;ption key, you ge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utions  (Puzzles 1 - 1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G&gt;ames by 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hareware version of Bolo Box, we have provid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rst 10 puzzles.  By pressing the &lt;O&gt;ption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&lt;S&gt;olutions, you will see how the computer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Box puzzles get harder as you go along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m in order, but by trying out the first one or tw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an idea how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olo Bo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Bolo Box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over thirty other challenging Soleau Software G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Bolo Box and find it worthy of your gam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ease show your support of our work and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. Soleau Software depends on your registr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Bolo Box contains 200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 with the solutions for all. See the closing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for details, or read the Bbox_reg.doc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 of Bol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olo Bo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register Bolo Bo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