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LO BOX  v1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Bolo Box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give me a total of 200 min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nding puzzles with the Solutions for All!  As a new Member,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ceive information on your other Shareware Games and dis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12.00 for the Registered version of Bolo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18.00 for the Registered version of Bolo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10.00 for Bolo Box Pro Version with abo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