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MONSTER BASH LITE"  (herein referred to as Gam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TO DISTRIBUTE OR SELL APOGEE'S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 (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ONS, P.O. Box 496389, Garland, TX 75049,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-3123)) permit Commercial Distribution of this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me Software" means any released shareware Vers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(including this one) distributed by u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nd "APOGEE" (collectively, the "Trademark")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graded or otherwise modified from time-to-tim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NOT APPLY TO APOGEE'S NON-SHAREWARE GAM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TRIBUTED BY AUTHORIZED APOGEE DEALERS WITH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APOG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Game Software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You may Commercially Distribu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VERY IMPORTANT: include the the phrase "Published by Apog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An Apogee Game" in every description of the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your catalog, packaging or other promotio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is out is a violation of our copyright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ke your right to sell Apogee games if this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Clearly market it as shareware using "try before you bu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Make distribution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Distribute the complete Game Software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of its related files, each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s released by us, including the files CATALO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, and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IF YOU DISTRIBUTE BY "RACK", CD-ROM or otherwise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oftware to be sold in a retail establishment YOU MUS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APOGEE'S "RETAIL DISTRIBUTION AGREEMENT"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Apogee to get a copy to learn our current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Must not distribute or sell third-party levels, editors, add-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tilities designed to modify the playing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Apogee's games.  Selling unauthorized levels or 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 to an Apogee game is a violation of Apogee's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Game Software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Game Software, or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GAME SOFTWARE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ERM:  This License terminates upon 30 day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either us to the other.  If terminated by us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you may distribute the Game Software until the earlier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termination date in the notice, o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copies you have in stock.  Sections A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 will survive 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Since we would be irreparably damaged if Sectio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[1]-B[6], or C of this License we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d, we will be entitled without bond, ot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breaches of such sections, in additio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 the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deral courts sitting in Dallas, Texas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HIS LICENSE DOCUMENT IS APOGEE'S PROPERTY:  It is il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companies to copy this document in whole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te or commercial use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8.28.9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