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NAME       __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MPANY    __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TREET     __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ITY,STATE ______________________________________   ZIP 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COUNTRY    ______________________________________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TELEPHONE  ____________________________________________________________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Please indicate selection: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</w:t>
      </w:r>
      <w:r>
        <w:rPr/>
        <w:t>[ ]   DELUXE TRILOGY SET ............... $30.00  U.S. DOLLARS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</w:t>
      </w:r>
      <w:r>
        <w:rPr/>
        <w:t>Includes:  HUGO'S HOUSE OF HORRORS    3D Adventure Game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</w:t>
      </w:r>
      <w:r>
        <w:rPr/>
        <w:t>HUGO II, WHODUNIT?         3D Adventure Game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</w:t>
      </w:r>
      <w:r>
        <w:rPr/>
        <w:t>HUGO III, JUNGLE OF DOOM!  3D Adventure Game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</w:t>
      </w:r>
      <w:r>
        <w:rPr/>
        <w:t>All three Hint Booklets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</w:t>
      </w:r>
      <w:r>
        <w:rPr/>
        <w:t>All three automatic playback files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</w:t>
      </w:r>
      <w:r>
        <w:rPr/>
        <w:t>And "THE MAKING OF HUGO" Booklet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</w:t>
      </w:r>
      <w:r>
        <w:rPr/>
        <w:t>Disks:     [ ] 3.50" 1.44M  Add $4 S&amp;H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</w:t>
      </w:r>
      <w:r>
        <w:rPr/>
        <w:t>[ ] 5.25" 1.2M   Add $4 S&amp;H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</w:t>
      </w:r>
      <w:r>
        <w:rPr/>
        <w:t>[ ] 3.50" 720k   Add $5 S&amp;H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</w:t>
      </w:r>
      <w:r>
        <w:rPr/>
        <w:t>[ ] 5.25" 360k   Add $6 S&amp;H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</w:t>
      </w:r>
      <w:r>
        <w:rPr/>
        <w:t>MAIL TO:   David P. Gray     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</w:t>
      </w:r>
      <w:r>
        <w:rPr/>
        <w:t>P.O. Box 333      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</w:t>
      </w:r>
      <w:r>
        <w:rPr/>
        <w:t>Northboro, MA 01532, USA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</w:t>
      </w:r>
      <w:r>
        <w:rPr/>
        <w:t>[ ]   HINT BOOK ONLY .................... $5.00  U.S. DOLLARS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</w:t>
      </w:r>
      <w:r>
        <w:rPr/>
        <w:t>Includes:  HUGO II, WHODUNIT? Hint Booklet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</w:t>
      </w:r>
      <w:r>
        <w:rPr/>
        <w:t>Add $2.00 S&amp;H to your order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</w:t>
      </w:r>
      <w:r>
        <w:rPr/>
        <w:t>MAIL TO:   David P. Gray     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</w:t>
      </w:r>
      <w:r>
        <w:rPr/>
        <w:t>P.O. Box 89             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�                    </w:t>
      </w:r>
      <w:r>
        <w:rPr/>
        <w:t>Northboro, MA 01532, USA                         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                                                                   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����������������������������������������������������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Distributed by: Gold Medallion Software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