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HUGO III, JUNGLE OF DOOM!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1992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C O N T E N T S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 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1   St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2  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3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4   Help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   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    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   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   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 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1.  SPECIFICATION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I, JUNGLE OF DOOM! is the third and final episode of this hugel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 of colorful 3-D animated EGA adventure games.  Having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itted the evil occupants of HUGO'S HOUSE OF HORRORS in episode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lved the murder mystery in HUGO II, WHODUNIT? we join our intr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s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I, JUNGLE OF DOOM! features spectacular graphics, a new "turbo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t-in hints.  HUGO III is sure to be another best-seller.  Will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it the evil Witch Doctor, find the mysterious Pool of Life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his arch-enemy the old man?  The answer is yes, and much more besi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 save and restore, sound options, inventory k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, and the all important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2.  SYSTEM REQUIREMENTS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requires an IBM compatible computer with EGA or VGA graphic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400Kb of ram and 1Mb of disk space.  A hard disk is not essenti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3.  U S E R   G U I D E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3.1  STARTING PROGRAM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HUGO III, JUNGLE OF DOOM! by typing HU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game early, type either QUIT or EXIT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3.2  HOW TO PLAY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HUGO, use either your arrow keys or the numeric keypad (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Num-Lock off).  If using the keypad, diagonal movemen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HUGO simply type the same cursor key (or numeric keypad key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re is no need to hold down the button for HUGO to keep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imple English to instruct HUGO to perform an action.  For example "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" or "look at plane" to look at things.  To pick something up try "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lask" or "get flask" or "take flask" etc.  Many synonyms are allow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UGO doesn't seem to understand, try re-phrasing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 carry a bonus score when carried out, as does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bjects.  When you have successfully completed the game,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tch the maximum score shown on the status lin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3.3  FUNCTION KEY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..........  Press once for a reminder of the othe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twic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..........  TURNS SOUND ON OR OFF.  Note that sound does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ously.  The status of this button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..........  REPEATS LAST COMMAND.  This key is useful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a command or edit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..........  SAVES A GAME. If you have to leave the game early bu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your current position, use this feature by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you may also type "SAVE" instead of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see a text box appear with eight rows of dot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 arrow pointing to the first.  These are empty "sl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llow you to save up to eight vers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return and the arrow will flash by the first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ing you to enter a short description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, e.g. "At the Bridge", press return to save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either continue or leave the game by typing QUIT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return to run the game again, use the F5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 it.  You may re-use any slot and either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description or typ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..........  RESTORE A PREVIOUSLY SAVED GAME.  Select a "slot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function F4.  Note you may not select an empty slot!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o restore the game.  Note that you may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ESTORE" instead of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..........  INVENTORY.  Pressing F6 puts up a text box to show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s you are currently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..........  TURBO BUTTON.  This doubles the speed of the game allowing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zip around much faster from screen to scree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thing will happen faster, not just HUGO, so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e!  A "T" will appear on the top line of th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bo mod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..........  BOSS BUTTON.  So-named because it instantly removes all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game from the screen and places you in a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from which you can perform your regular wor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.  Note, however, that the game is still lurking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background and the amount of memory available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uced by about 300Kb.  Resume your game at the next opp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ment by typing EXIT.  [Note:  You mus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(at least 512K) before running HUGO for the bos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work, and command.com must either reside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directories or have a suitable COMSPEC or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your MSDOS manual for an explanation of these term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3.4  HELP HINTS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hrase is "look" when you first enter a scene.  As well a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re you are, this can give you clues as to what is happening o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ing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important are "look at" and "get" or "take" something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"look in" or "look inside" or "drop"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hole range of other actions which may involve an objec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t sandwich", "get cage" or may not, e.g. "listen" or "jump".  There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ccasions where more than one object is involved, e.g. do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Although many phrases are recognized, if you try one tha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but doesn't, try rephrasing the command. 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not spelling someth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it is not helpful to try fighting or attacking other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You can usually solve a puzzle without force.  There are a few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lthough they are not too har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game, keep pressing ENTER or SPACE to read the story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ventually gain control of HUGO after Penelope has fain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's bite.  During the initial story-telling, in fact before it begi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 to press F5 to RESTORE a previously saved game so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going through the story.  Once you have gained control of HUG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t is a good idea to press F4 (or type SAVE) to save the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  You can call the saved game "at the spider's web"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go back and explore the plane.  There are several item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ich you will not get very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uzzle is at the bridge crossing the ravine.  There is a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ridge without it collapsing under your weight. The ropes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are not strong enough on their own, but there are some thing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round in this scene which are sure to help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a phrase to type to tell HUGO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an object which will provide you with clues on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ing next.  The object is hidden but you should soon find a scro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where to loo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o save your game frequently and whenever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ew screen or do something which may 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4.  OTHER PRODUCTS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other programs produced by David P.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UGO'S HOUSE OF HORRORS ....... an exciting and challengin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s a combination of colorful 3-D animated graphics and text.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are accompanied by music and a good sense of humor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rol HUGO'S destiny as he tries to rescue his sweetheart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isoned somewhere inside the haunted house, and you mus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puzzles and challenges encountered during his ques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ued to the screen for hours as you track you way through the haunted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include save and restore, sound options, inventory k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help and the all important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UGO II, WHODUNIT? ............ it's adventure time again as HU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elope get swept up in another superbly animated 3-D EGA extravaganz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a murder mystery is afoot with a couple of fiendish twis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helping of humor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ook what's in store; a revolving bookcase, a saucy French m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rderer!  HUGO II, WHODUNIT? follows the same look and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GO'S HOUSE OF HORRORS but with many more screens and charac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ed the original HUGO adventure, HUGO II is a real treat in st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include save and restore, sound options, inventory k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help and the all important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UGO III, JUNGLE OF DOOM! .....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5.  REGISTRATION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as Shareware or "try before you buy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this software if you continue to us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HINT BOOK ONL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ains just the hint booklet for this game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DELUXE HUGO TRILOGY SE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ain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O'S HOUSE OF HORRORS   (Fully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O II, WHODUNIT?        (Fully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O III, JUNGLE OF DOOM! (Fully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ree Hint Book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ree automatic playback files.  These enable you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ithout typing.  Watch as the game plays itself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ish, achieving the maximum sco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AKING OF HUGO" Booklet.  This bonus booklet contains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trivia on the HUGO games to add to your enjoyme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vailable as part of the trilog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6.  ORDER FORM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AME     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PANY  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REET   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ITY,STATE ______________________________________   ZIP 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UNTRY    ______________________________________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ELEPHONE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istributed by:  RM$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lease indicate selection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[ ]   DELUXE TRILOGY SET ..................... $30.00 plus S&amp;H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Includes:  HUGO'S HOUSE OF HORRORS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HUGO II, WHODUNIT?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HUGO III, JUNGLE OF DOOM!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All three Hint Booklets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All three automatic playback files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And "The Making of HUGO" Booklet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Add shipping and handling for disk size required: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Disks:     [ ]  3.50" (1.44M) add $4 S&amp;H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[ ]  5.25" (1.2M)  add $4 S&amp;H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[ ]  3.50" (720k)  add $5 S&amp;H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[ ]  5.25" (360k)  add $6 S&amp;H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MAIL TO:   David P. Gray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P.O. Box 333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Northboro, MA 01532, USA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[ ]   HINT BOOK ONLY .................... $5.00 plus $2.00 S&amp;H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Includes:  HUGO III, JUNGLE OF DOOM! Hint Booklet Only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MAIL TO:   David P. Gray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P.O. Box 89 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Northboro, MA 01532, USA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NADIAN and OVERSEAS orders please see below for approved method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f payment.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7.  METHODS OF PAYMENT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by sending check, cash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CHECKS DRAWN ON CANADIAN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ccept English cheques in Pounds Sterling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at prevailing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eign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oney Order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ed Bank Draft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EUROCHEQUES (they cost more than their value to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8.  DISTRIBUTION NOTICE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randed to an individual rack vendor and must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be distributed by any other vendor or distribut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, mail order, SIGs, or other retail rack vendors.  It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may not be reproduced or transl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by any mean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9.  USER LICENSE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software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using this software after evaluation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with the author (see registration sec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shing to use this software in multiple location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 to the author for a site license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 David P. Gray, 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10.  DISCLAIMER OF WARRANTY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and the author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xpressed or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 including any lost profits or lost saving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, or inability to use the software even if the author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, or for any claim by any other party. 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the 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ardless of the form and/or extent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</w:t>
      </w:r>
      <w:r>
        <w:rPr/>
        <w:t>11.  ASSOCIATION OF SHAREWARE PROFESSIONALS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, USA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END OF MANUAL.DOC  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