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o's Heart rev 1.3   December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-93 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author of SOLITILE, SNARF, and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s a new game to challenge your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's Heart is a puzzle game requiring careful, logical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solution color graphics provide a friendly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rge playfield upon which many different types of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arranged.  You control the movement of the Hero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ove the Hero, all of the other "objects" on the playfie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to move; some will, some won't.  Your goal is to pick u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ts and then reach the Exit.  Each level i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.  There are 25 different levels in the Shareware gam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is built into the program for you to create new puzz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o challenge family and friends.  Quick reflexes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 will they do you any good).  A sharp mind, howev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ility to see relationships and causes &amp; effects WILL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360K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or V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than one week or play more than half of the puzz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pected to pay for its use.   To register the game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of $15.00 + $2.00 shipping &amp; handling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uthor.  Or if you want a more extensive challenge,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 GOLD for $20 + $2 shipping &amp; handling (see the order for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HERO GOLD.  For your convenience, 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printed to obtain a registration form, or a form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entry to or exit from Hero's Heart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ett Kaser           phone: 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                    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403              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any, OR  97321-0117  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   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70673.15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package, which MUST include the files listed below,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ly copied and distributed by individuals not charging any fe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ying or distributing.  All other distribution is govern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in Section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RFORM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RO ---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 ASP Ombudsman and 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Disclaimer, License Agreement, and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 Installing and Start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Introduction to Hero's He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  Playing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 Game Menu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  Moves and Re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 The SET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.  The LEVEL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.  Hints On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.  Bugs and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II.  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ASP OMBUDSMAN AND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tinue using the software to receiving an updated progra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specific group. For example, some authors require written permis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software that suits your needs and pocketbook, whether it's 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DISCLAIMER, LICENSE AGREEMENT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 DISCLAIM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of Hero's Heart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RO'S HEART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 of HERO'S HEAR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 LICEN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USE AND DISTRIBUTION BY 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O'S HEART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his program useful and find that you are using HERO'S HEA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use HERO'S HEART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registration payment as described on the first page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 The applicable registration fee will license one copy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,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while it's being used at another.  Just as a book can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encouraged to pass a copy of HERO'S HEART along to your fri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hat they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of the HERO'S HE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-Licenses and quantity discounts may be arranged by conta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tt Kas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DISTRIBUTION BY BBS'S AND DISK 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distributing HERO'S HEAR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contact Everett Kaser at the address above for author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uthorization will be automatically granted to BBS'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raditional mail-order shareware distributors" recognized by the A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may begin offering Hero's Heart immediately.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tt Kase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-to-date with the latest version of HERO'S HEART).  "Tra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-order shareware distributors" are those offering disks of sha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programs for little more than the normal cost of running suc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(usually no more than $5 per disk), usually from a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n-disk catalog.  It does NOT include any sales through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DISTRIBUTION BY ALL OTHER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forms of distribution require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opyright holder before distribution may begin.  These inclu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are not limited to, CD-ROMs, racks, bins, and any other fo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tail sales".  If you're interested in distributing HERO'S HE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one of these (or other) means please contact Everett Kaser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ll be glad to discuss your distribution idea with you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 is to ensure that our software is distributed in fash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e find acceptable to us and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 SUPPO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products from Everett Kaser Software is availabl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, mail, and Compuserve email for a period not less than one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duration of my life, which ever is shorter, and not to exc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ife-time or mine, which ever is shorter.  See the first p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 for phone number, mail address, and Compuserve e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  Updates are available at any time to registered users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5 fee to cover costs of labor, materials, shipping, and handling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me from feeling badly).  Bug fixes for major bugs (if any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) will be shipped free to registered users for a period of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s after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 INSTALLING AND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ecommended that you install HERO in its own sub-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hard disk (or on its own floppy disk if you have no hard dis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run the program directly from the distribution disk, as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fail.  Always make a copy and run the program from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sub-directory for HERO, you might type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 \H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KDIR \GAMES\H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KDIR \BIN\GAMES\H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only examples, and you'll have to decide upon a sub-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that makes sense given the structure of YOUR hard disk.  O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directory has been created, you're ready to install Hero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ub-directory.  If you received the files on a floppy disk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files, you would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\*.* C:\H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COPY A:\*.* D:\GAMES\H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COPY B:\*.* C:\BIN\GAMES\H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rogram came as an archive file of some sort (.ZIP, .ARC, .LZ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), you will need to copy the archive file into the sub-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created (using the COPY command), then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HERO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LHARC x HERO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program is installed, you can change to that sub-director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 and run the program, or you can specify the pat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O sub-directory in your PATH environment variable (set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), and then HERO can be run from anywher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 without first changing to the HERO sub-directory. 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add HERO to your PATH statement, remember that you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boot your computer before the PATH actually gets mod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has no optional arguments and is started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 the program is run, the user will be prompt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name.  This name must be from 1 to 8 characters long, a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only contain valid DOS file name characters as it wil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sub-directory of the HERO directory in which that play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/game information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the first time the program is run, the HELP screen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.  This will ONLY happen the first time the program is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after, the HELP may be accessed via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INTRODUCTION TO HERO'S 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consists of a playfield divided up into squares (29 lef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nd 21 top to bottom), and a set of objects which can be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of the squares using the puzzle editor.  The set of obj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ro      Only one of these allowed per puzz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cks         They fall dow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Heart     Picked up by walking over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e Heart    Must be turned red by a Creeper walking over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Exit      Will turn green when all Hearts have been col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 Exit    You exit the level by walking the Hero out the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ck Wall    An immovable, impassable bar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vel        An immovable, impassable bar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ne         An immovable, impassable bar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yramid       An immovable, impassable barrier (get the idea, yet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          "Cleaned up" by Hero, blocks all but Cree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es         Beware the B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s        "Fly" in the direction they're po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pes        Slanted right or left, cause some objects to "slid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oon       Rises up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eper       Walks along objects to its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m          Walks directly towards the H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dge        Extension bridge (what do think a bridge is used for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         The Hero doesn't know how to sw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ft          (What would YOU use a raft for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e           Slippery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 Block    Pushable dirt, blocks all but Cree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          The Hero is NOT made of fire-proof materi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 Extinguisher     Uh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          Likes to get pushed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evel of the game has been "carefully" constructed to mak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 (more or less) to immediately exit the level.  You must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lish some tasks.  These tasks range from simply gett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(if the level has no Hearts and starts out with a Green Exit)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ing up all the Red Hearts first, to "encouraging" the Creepe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k over the Blue Hearts (turning them red).  Now, if this all sou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, it is a straight-forward goal.  The problem is that obsta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generally been put in your way, and you must figure out a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ccomplishing your goal.  The obstacles consist of Rocks fall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ro's head, Rocks burying Hearts or the Exit, the Hero g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t by arrows, and miscellaneous other minor impediments to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the game is quite simple.  Being successful at it is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ifficult.  The first seven or eight levels are reasonably eas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teach you the fundamentals of how the various obj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e and interract, as well as some of the basic "traps". 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 or so levels are of "medium" difficulty, although some of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QUITE challenging.  The last seven or eight are VERY difficul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y should only be attempted after having solved mo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 ones.  Part of the fun of the game is figuring out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bjects do what and how they interact, so not EVERYTHING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xplained in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may be played either from the keyboard or with a mouse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s that the keyboard is generally best for actually pla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, while the mouse is best for editing or creating new lev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ro can move one square in any of eight directions horizont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, or diagonally, as long as it's not blocked by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ovable object.  Some objects can be pushed horizontall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, but only if there's not another object directly beh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 The Hero can move diagonally ONLY if one of the two horizont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vertically adjacent squares is empty.  For example, in the 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, if the Hero is trying to move diagonally to the square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'7', then EITHER the '4' or the '8' square must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7 | 8 | 9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4 | H | 6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 | 2 | 3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move, your motions will affect other objects on the play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EACH time you move, any Creepers on the level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once, as will any Worms.  If you (or anything else) moves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"private" space of a rock, balloon, or arrow the rock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fall, the balloon will attempt to rise, and the arro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fly.  The actions of these objects can then set of a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ther objects.  One move by The Hero can cause a massive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by other objects on the playfield, or no movement at 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me objects, like Fire and Bones, are "animated"; they "move"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 while staying in the same square.  This "motion" sh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used with a Move from one location to anoth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KEYBOAR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ntrol the movement of the Hero with the cursor pad (all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s).  The SPACE bar is a "wait", not moving the Hero but g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else a chance to move (useful for waiting for a Creep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m to get to JUST the right spot before you make a particul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ic move).  All of the menu items that have an underlined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activated by pressing the key corresponding to the underl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.  Additionally, the ENTER key is an alternative way of RESTAR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the game.  F1, F2, and F3 are for "replaying" some previous mo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Section VII on REPL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MOU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, you must be much more aware of what's in betwe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o and where you want it to go, as the Hero can get "hung up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ovable objects, or fall into the water, etc.  To move the Her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point at the desired destination and click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The Hero will attempt to move diagonally until it'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row or column as the destination, and then it will move ver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horizontally.  It's generally best not to try to move TOO fa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with the mouse.  The "mouse move" get's translated into a se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seudo-keyboard moves.  A single click of the mouse can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to 30 moves on the mov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. GAME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general rule in Hero, any pop-up menu may be escap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the ESC key or by clicking the RIGHT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s available (and keystroke to activate them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mouse) while playing the ga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) Next        Next and Prev provide the means for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 Prev        which Level in the current Puzzle Se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) Level       You specify the specific level number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jump" to rather than paging through them on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time with Next or Prev.  Also acts as a status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ll you which Level you're currently on and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y total Levels there are in this puzzle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      Is a status box, not a menu item.  It tells you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y moves are currently in the moves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) Help        Online Help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) Restart     When (if?) you realize that you've messed up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)         no longer solve the level, this re-starts th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beginning, so you can try it again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VII about RE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Setup       Enters the player setup menu for selecting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, the puzzle set, the background playfield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nable or disable sound and music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II SETU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Edit        Enters the Level Editor.  The built-in puzzle set (EK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be edited.  Before editing any levels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or select an alternate puzzle set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tup menu and specifying the puzzle set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IX The Level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:&gt; PROMPT  This will attempt to "spawn" a copy of COMMAND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exiting the game.  This allows you to g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OS COMMAND prompt without terminating your g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sible reasons that it might not work is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ufficient memory to load the COMMAND interpre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 of Hero, or if the file COMMAND.COM ca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 by Hero on your path.  Once you've go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OS prompt this way, you must issue the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to return to your Hero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) Quit        Quits (exits) the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F1          Clicking on the '1' Box or pressing F1 replays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.  See Section VII RE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0] F2         Clicking on the '10' Box or pressing F2 re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10 moves.  See Section VII RE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00] F3        Clicking on the '100' Box or pressing F3 re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100 moves.  See Section VII REPL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      Is a status box showing the current speed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s will be made.  The Speed ranges from 1 to 1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10 being the fastest.  Sometimes on a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, objects move on the playfield too fa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and it can be difficult to figure out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ppened.  By slowing the speed (to 5 or 6 on a 33Mh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86) things move slow enough to see.  The proper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YOUR use must be determined by trial and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DECREASE    Decreases the SPEED by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INCREASE    Increases the SPEED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. MOVES and RE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play, the game records each of your moves, showing the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olling window in the center of the Menu area.  These mov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tored for you in your player directory in a special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filename for the moves for any particular level are made u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onents "H1MOV" and the puzzle set name (ie, "EKS"),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which is the level number (filled with leading zero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player Kristine were working on level three of puzz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"ABC", then her moves would be stored in the sub-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RISTINE.DIR" as file "H1MOVABC.0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oves list" box in the menu area will have either a red out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it if you haven't yet solved that level, or a green outlin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olved that level.  If it's green (meaning that you HAVE sol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vel), and you then start to replay the level, it will turn 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often require more than one attempt to solve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zzle, sometimes requiring MANY attempts.  You may have figured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puzzle and are just stuck towards the end, o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n accidental move which messes things up.  You can re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restart a level you can have the game replay some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by using softkeys F1, F2, and F3, or by clicking on the "1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0", and "100" boxes beneath the "move list" box.  F1 (or "1"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the game to remake the single NEXT move (the on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cursor).  F2 (or "10") will cause the game to remake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 moves.  F3 (or "100") will re-execute the next 100 mov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ves:" box above the move list box tells you how many total mo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recorded for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, when replaying a level, you realize that you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 move that you shouldn't have been made.  When replaying a leve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LETE moves from the list by pressing the DEL key.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ompted to verify that you really want to delete a move.  (Succes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e presses of the DEL key will NOT verif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, you'll realize that you really need to make a coup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moves in between some previous moves.  This can be accompl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eplaying up through the last move before you wish to insert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moves.  Then press the INS key.  Agai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 that you really want to insert moves.  If you respond YE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will enter an "insert" mode, where all further mov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into the move list (as opposed to over-writing)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key is pressed again.  For the duration of the tim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is active, the border line around the playfiel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ink or flick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I. THE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layer may configure the game to his or her own preferred setup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is then stored in the player's .DIR directory in a .CFG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layer's name is stored in the file Hero.CFG.  That name i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access the .DIR directory and .CFG file for tha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items and keys for the SETUP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) HERO        allows you to select or add a player.  See THE H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MENU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BACKGROUND  Selects one of 16 background patterns for the play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 PUZZLE SET  Selects (or creates a new) puzzle set.  The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uzzle set is limited to three character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ee characters are added to the ends of H1LEV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1MOV along with a three digit file extens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 the filename for each level and the MOVE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at level for each player.  The H1LEV (leve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are stored in the same sub-directory as the H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 The H1MOV (moves) file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-directory for the current play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) THEME MUSIC toggles the Theme music on and off and en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of the THEME music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SOUND EFFECTS  toggles the sound effects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EXIT LEVEL MUSIC  toggles the EXIT LEVEL music on and of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s the selection of the EXIT LEVEL music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EXIT        exits the Player Setup Menu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Menu and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DECREASE    DECREASE and INCREASE control the set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INCREASE        default SPEED for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stored in a players .CFG file in that players .D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THE HERO SELECTION MENU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RO SELECTION Menu is used to select the player from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s that have already been set up.  If trying to add a new play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HERO, then answer 'N' to the question "Select an already exis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player?".  The HERO SELECTION Menu provides a list of all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keyboard, the Hero may be chosen by using the curs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/PgDn keys to highlight the desired item, then pressing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turn) key.  The current PATH is always displayed immediately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iles" window.  With a mouse, player may be selected by po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it with the mouse cursor and double-clicking the LEFT BUTTON. 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ouble click is not quite quick enough, all that will happ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item you pointed to will become highlighted.)  With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scroll the window and highlighted item up/down by cli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EFT BUTTON upon th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UP ARROWS  --- pag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P ARROW   --- move highlight bar up/scroll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OWN ARROW --- move highlight bar down/scroll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OWN ARROW --- page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tems that are available on the HERO SELECTION Menu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) LOAD -----  Loads the currently highlighted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EXIT        Exits the PLAYER SELECTIO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) RENAME      Lets you Rename the currently highligh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DELETE      Lets you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. THE LEVE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menu item causes the program to enter the Level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where you can create new puzzles to challenge family, frie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ngers, and enem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!! =================================================== NOTE!!!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ab/>
        <w:tab/>
        <w:tab/>
        <w:tab/>
        <w:t xml:space="preserve"> 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The EKS puzzle set levels are stored inside the program  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for simplicity of distribution, and as a result cannot be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edited.  In order to create your own levels, you must</w:t>
        <w:tab/>
        <w:t xml:space="preserve"> 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first enter SETUP, select PUZZLE SET, and enter the name 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for a new puzzle set (from 1 to 3 characters).  This will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start a new puzzle set, with a "fake" level 1.  You should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then enter the Level Editor and select CLEAR to clear the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fake level, and prepare it for editing.</w:t>
        <w:tab/>
        <w:tab/>
        <w:tab/>
        <w:t xml:space="preserve"> 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ab/>
        <w:tab/>
        <w:tab/>
        <w:tab/>
        <w:t xml:space="preserve">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!! =================================================== NOTE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reate any levels that you're particularly proud of, please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 copy of your puzzle set (either via US mail or Compuserve emai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 receive enough, I'll compile a disk of contributed puzz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!! =================================================== NOTE!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Hero GOLD contains ten additional objects that are not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available in Hero's Heart.  Levels created in Hero GOLD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that use these additional objects will be rejected by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Hero's Heart.  These ten additional objects are yellow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and blue keys, yellow and blue locks, four different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directional rollers, teleports, and a white heart.  Any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levels created in Hero GOLD that do NOT use these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additional objects WILL be playable by Hero's Heart.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!! =================================================== NOTE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items and keys for the EDIT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) Next      Next and Prev provide the means for you t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) Prev      which Level in the current Puzzle Set you wish to ed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) Level     You specify the specific level number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"jump" to rather than paging through them on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ime with Next or Prev.  Also acts as a status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ll you which Level you're currently on and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total Levels there are in this puzzle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Author/Title  The level creator can enter a string of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 characters.  Usually this is used to either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vel a title or to give credit to the cre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) neW               Clears the Edit Playfield and sets the level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e higher than the currently highest level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es NOT delete or alter the level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EW is activated.)  WARNING!!! If you've ed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vel and want to keep those changes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e Editor and save the changes, then re-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 and then do a N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lear     Clears the Edit Playfield.  Does NOT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level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X) eXit      Exits the Level Editor.  If changes have been ma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vel, you will be prompted whether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.  Type 'Y' or 'N' or click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with th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!!! ============================================= WARNING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Neither NEW nor CLEAR prompt you to verify whether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or not your really, Really, REALLY want to to that.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It assumes that you're careful, meticulous, thoughtful,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kind, generous, obedient... er ... wrong speech.  Anyway,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the assumption is that you know what you're doing and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don't want to be bothered with a bunch of confirmation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prompts.  This may not be true, in which case you'd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best save your work periodically by exiting and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re-entering the editor.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!!! ============================================= 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in the menu area of the Level Editor is the array of obj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ay be used in building puzzles.  In Hero's Heart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of these objects, in Hero GOLD there are 40.  The object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:  This is not an object that you can actually place, b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object that is at every location on the play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not be deleted or added, and it, therefore, can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lected in the menu area.  Think of it as Back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nery (see BACKGROUND in The Setup Menu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:   This is, well, er.... The Hero.  There can only be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on each level, and it can't be deleted or added,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.  When HERO is selected as the current object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, the normal ADD function is really a MOVE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below for the discussion on ADDING and DELETING object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LDER: A giant rock that can hang mysteriously in space, on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 down the playfield when another object moves to clo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inks in water, slides left/right off of slopes and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lders (unless there's something beside the slope 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lder that blocks it), and kills the Hero and worm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falls on them. The Hero can push boulders left and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HEART: All of these must be picked up by the Hero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a level.  Blocks the motion of all other 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EXIT: Blocks the motion of all objects.  The Red Exits will 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Green Exits when ALL hearts have been col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EXIT: Blocks the motion of all objects except for the H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ro must walk onto the Green Exit in order to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xit) the level.  Generally, a GOOD puzzle will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Hearts AND one or more RED exits, or NO hear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r more GREEN ex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CK WALL: Blocks the motion of all 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NEY DIRT: Blocks the motion of all 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ITE: Blocks the motion of all 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T:   Blocks the motion of all objects EXCEPT for the Her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epers.  When the Hero steps on DIRT, it disappears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epers step on DIRT, it remains behind.  Build conn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dges for Creepers with rocks, arrows, balloons, etc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topped by DI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ES:  Blocks the motion of all objects EXCEPT for the Her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ms.  Bones are deadly to both of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: There are four different arrows, each pointing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.  Arrows (once triggered) travel as far as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in the direction in which they're pointing, slid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 off of slopes, boulders, and balls.  Arrows will k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ro and Worms, but the Hero can push Arrows sidewi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s will pop (destroy) ballo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PES: Slopes are stationary objects off of which other object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de.  They block the motion off all other objects.  B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flect at a right-angle off of a slope if no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 are in the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OON: Balloons rise up the screen when triggered. They may be p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or right by the Hero, and they are popped by Arr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EPER: Creepers walk along objects to their left, except for Di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and Plugs, over which they pass.  When a Creeper step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lue Heart, the Blue Heart turns Red and the Cree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ppears.  The player must "maneuver" a Creeper to a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rt in order to pick up the Blue He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HEART: Blue Hearts must be turned Red by a Creeper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o can pick them up, which the Hero must do before being 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mplete the level.  Each Blue Heart on a level mus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least one Creeper that can get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M:   Worms try to move DIRECTLY towards the Hero.  Worms ki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o when touched.  Worms can be killed by causing boul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rop on them, Arrows to shoot them, pushing Ball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lders onto them, or by their walking into B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: When the Hero steps onto a Bridge, if there is wate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site side of the Bridge from direction in which the H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, then the Bridge will extend itself across the w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it encounters another non-Water object.  A Bridg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xtended in more than one direction, as long as ther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ter next to it and the Hero can step onto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site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YRAMID: Blocks the motion of all 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:  The Hero doesn't swim, therefor the Hero will drown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ing to walk on water.  Boulders, Balls, and F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inguishers sink when they pass onto water.  Arrow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loons pass over water unhindered.  Land Plugs can be p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water to form more land (non-water playfield).  Raf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pushed into the water and float.  See RAFTS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Creepers and Worms avoid w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FTS:  Rafts can be pushed around on the playfield by the Hero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our primary directions, but once pushed onto Water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o can't push the Rafts any further.  Once a Raft i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ter, when the Hero moves onto it, the Raft will carr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o across the water until it encounters a non-Water obj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ts can be made to "turn corners" if they are float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L-shaped corner of l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E:    Objects that move (including the Hero) slide across Ice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encounter a non-Ice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 PLUG: A Land Plug is dirt that can be pushed about by the H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d for various things, including building walls, blo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moving objects, and pushed into water to form more 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Hero can walk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:   Fire kills the Hero, burns up Rafts and Balls that are p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it, and (in Hero GOLD) turns White Hearts into Red Hea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epers and Worms avoid it.  Fire Extinguishers and Land Plu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pushed into it will put it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 EXTINGUISHER: This will put out a Fire, and can also be p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by the Hero and used to block the motion of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:   Blocks the motion of other objects, the Hero can push a B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will keep moving in that direction until it encou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object.  Balls will reflect off of slopes at righ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les if not blocked by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ADDING and DELETING objec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object may be positioned at any given locati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n object on the playfield, you must first select i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area.  This is done by pointing at the object in the Menu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 and clicking the left mouse button, or by holding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IFT key and using the cursor keys to move the "selection bo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esired item.  The "playfield object" in the top-left corn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area can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n object type has been selected in the Menu area, it can the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onto the playfield by pointing at the playfield loca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and clicking the left mouse button, or by using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(without the SHIFT key) to position the "playfield location bo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esired location and then pressing either the INS, EN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can be deleted or removed from the playfield by pointing at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 and then clicking the right mouse button, or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 (without the SHIFT key) to position the "playfield location bo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esired location and then pressing the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HINTS ON CREATING LEVEL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good way to create challenging levels is to start with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a or concept for a "trap" (something the player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out how to get into or out of or past).  Then, once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ten that simple idea created on the playfield, start adding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AROUND that core idea that the player will have to accomp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get past BEFORE they get to your core idea.  Once you've done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arefully add some "misleading" objects to help disguis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to be done in order to solve the level.  You have to b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 when adding these misleading objects, however, as they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dvertantly provide alternate, simpler solutions to your puzz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other problems.  With practice, you'll learn to "think ahea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ctually be working on these various steps all at the sam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at least keeping them in mind as you're developing the puzz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having problems thinking of puzzle ideas, a good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tarted is to purposely limit yourself.  Set yourself the challe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reating the best puzzle you can using ONLY some small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(two to four, besides the Hero and the Exit).  This will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xperience with the different objects and help you learn lo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tricks and ways that the objects can interact.  Then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more and more objects to make more complex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DISK STORAGE OF LEVEL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 are stored in individual files in the same directory as the H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tself.  The filename for each level is constructed as "H1LEV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puzzle set name (ie, "EKS"), and with an extens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level number (filled with leading zeroes).  For example, level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uzzle set "SAK" would be stored in file H1LEVSAK.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vels for puzzle set EKS are stored internally i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simplicity of distribution), and as a result can 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 HINTS ON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REALLY want to read these?  REALLY?  *REALLY*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I guess it's up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ock's "private" space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x   | ROCK |  x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x   |  x   |  x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x   |  x   |  x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+------+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ime that ANYTHING leaves one of the squares marked with an 'x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CK will attempt to fall.  That means that you can move INT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ose squares without triggering the Rock, but as soon as you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triggered to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rows private space is similar to the Rock's if you think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ck as "pointing down".  An arrow's private space is always "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that the arrow is pointing".  Arrows are also trigge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when ANYTHING moves OUT of one of its private space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oons private space are the same as Rocks and Arrows,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always ABOVE the Balloon (rather than below like the R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dirt as something to "hold" rocks, arrows, balloons, and ball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build a connection for a Creeper to get from one pl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Rocks, Arrows, and Balloons have to be pushed SIDEWIS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're triggered in order to keep them from going where they'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d to (or to get them to go where they ARE supposed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lopes to guide arrows, rocks, balloons, and 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s will rebound off of slopes, turning 90 degrees (as long as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pace in front of the sl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wo Creepers may step onto a Blue Heart at the same time, elim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them but only one Blue Heart.  This can be used as part of a</w:t>
      </w:r>
    </w:p>
    <w:p>
      <w:pPr>
        <w:pStyle w:val="PreformattedText"/>
        <w:bidi w:val="0"/>
        <w:jc w:val="left"/>
        <w:rPr/>
      </w:pPr>
      <w:r>
        <w:rPr/>
        <w:tab/>
        <w:t xml:space="preserve">  puzzle (forcing the player to find a means of stopping them from</w:t>
      </w:r>
    </w:p>
    <w:p>
      <w:pPr>
        <w:pStyle w:val="PreformattedText"/>
        <w:bidi w:val="0"/>
        <w:jc w:val="left"/>
        <w:rPr/>
      </w:pPr>
      <w:r>
        <w:rPr/>
        <w:tab/>
        <w:t xml:space="preserve">  stepping on it at the same time), but can also cause you problems if</w:t>
      </w:r>
    </w:p>
    <w:p>
      <w:pPr>
        <w:pStyle w:val="PreformattedText"/>
        <w:bidi w:val="0"/>
        <w:jc w:val="left"/>
        <w:rPr/>
      </w:pPr>
      <w:r>
        <w:rPr/>
        <w:tab/>
        <w:t xml:space="preserve">  that's not what you're try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dges can extend in more than one direction, if you can arrange to 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o them from more than one side AND there's water on more than on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aft can be pushed all over the playfield, but once it's push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 then all you can do is step onto it and float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a raft into a "corner" of land can allow you to "tur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" with the 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 can be extinguished with Dirt Blocks and Fire Extingu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 can be "filled in" by pushing a Dirt Block into th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. BUG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 INITIAL RELEASE 1.1 November 21, 1992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 RELEASE 1.2 December 21, 1992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Fixed problem with writing to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 RELEASE 1.3 December 30, 1993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uple of the changes in 1.3 (numbers 2 and 3 below) have the possib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"breaking" some puzzles created by users.  I've tried to minim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ihood of that, but I felt these two were BUGS in the program and n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fixed.  I apologize if the changes have caused grief, distres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bodily disfunctions to anyone. &lt;sm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Fixed redisplay problem in Setup/Puzzle-set Selection when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"menu's worth" of puzzle sets existed, and the list moved up or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Fixed bug that allowed "illegal moves" with the mouse (but no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), such as moving a single White Heart through a whole r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, or crossing Water while pushing a White Heart through Fire and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Fixed bug that caused REPLAY to not work correctly when replaying 1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moves at a time AND an arrow or balloon moved onto a Roller but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ck there before it could move off.  This was a very rare "corner"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s very unlikely to affect most puzzles that users have cre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has the possibility of affecting those levels that involve Arrow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loons that fly across Rollers (and HOPEFULLY won't affect thos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A "full width" Author/Title wouldn't get completely erased on the fa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as you moved from level to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Made some internal changes that would make it easier to create "futu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o games using the same 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's Heart --- Handcrafted puzzles requiring careful though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ve.  Similar to PC Wanderer and Boulderd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6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 GOLD --- A more extensive (non-shareware) version of Hero's He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over 80 levels, along with hints and solutions to</w:t>
      </w:r>
    </w:p>
    <w:p>
      <w:pPr>
        <w:pStyle w:val="PreformattedText"/>
        <w:bidi w:val="0"/>
        <w:jc w:val="left"/>
        <w:rPr/>
      </w:pPr>
      <w:r>
        <w:rPr/>
        <w:tab/>
        <w:tab/>
        <w:t>each level, and includes 10 additional "objects" for us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6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o GOLD Accessory Disk #1 --- contains 60 new puzzles created</w:t>
      </w:r>
    </w:p>
    <w:p>
      <w:pPr>
        <w:pStyle w:val="PreformattedText"/>
        <w:bidi w:val="0"/>
        <w:jc w:val="left"/>
        <w:rPr/>
      </w:pPr>
      <w:r>
        <w:rPr/>
        <w:tab/>
        <w:tab/>
        <w:t>many different people.  They range in difficulty from easy to</w:t>
      </w:r>
    </w:p>
    <w:p>
      <w:pPr>
        <w:pStyle w:val="PreformattedText"/>
        <w:bidi w:val="0"/>
        <w:jc w:val="left"/>
        <w:rPr/>
      </w:pPr>
      <w:r>
        <w:rPr/>
        <w:tab/>
        <w:tab/>
        <w:t>EXTREMELY difficult.  Complete solutions included on disk.</w:t>
      </w:r>
    </w:p>
    <w:p>
      <w:pPr>
        <w:pStyle w:val="PreformattedText"/>
        <w:bidi w:val="0"/>
        <w:jc w:val="left"/>
        <w:rPr/>
      </w:pPr>
      <w:r>
        <w:rPr/>
        <w:tab/>
        <w:tab/>
        <w:t>Requires HERO GOLD.  Price: $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synka --- is an implementation (by Russian programmer Sergey Ryzhk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olitaire card game from Russia.  The rules are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standard Klondike solitaire, but this variation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uble pack of 104 cards, which are played in 9 or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(as opposed to the 7 columns in Klondike).  The re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ck of cards are turned over one at a time, but you may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hrough the stock twice.  Very enjoyable.  The face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vely, and they have a very "russian" look to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ett Kaser Software is representing the Author in the U.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--- The computer scrambles the locations of 36 items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you with sufficient clues to determine their ex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s.  Challenging game of logic with rich graphics dis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y. Image editor and four extra sets of images inclu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 ---  Snarf is an arcade style game of mazes, treasur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-Aid stations, locks and keys, teleports, a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 those nasty, sneaky, sniveling Snarfs.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contains over 50 different levels, and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vel editor so the user can create new leve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--- A game of solitaire, played with tiles.  The objec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is to remove all of the tiles from the pile,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mall number of rules.  Includes layout and tileset edit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80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Accessor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#1 --- Contai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#2 --- Contai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HAVE ALL THE FLOWERS G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GIF files: space shuttle take-off, King Tut, a cheetah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e, cartoon character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#3 --- Contai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tilesets: ALPHA, FLOWER, CARS1, COMICS, CARDS, CARDS2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FFIC, TOONS, FLAGS, and COLL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layouts: STARSKY, GRNDCNYN, ENGINE, and CHE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music files: I'VE GOT A NAME, TIME IN A BOTTLE,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ANCE, AMERICAN PIE, NOBODY DOES IT BE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.GIF files: RogRABBIT, SHUTTLE, SHIRLEY, POOHBEAR, H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FT, CAPTAIN-OPUS, ROBOT, DONDUCK, INDIAN, PAGOD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.COM, a utility that plays .MUS files outside of Solit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kes development/testing of .MUS files easi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.DOC, documents the format of .MUS files,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to create your new ones or modify oth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2TO3.EXE, a utility for converting layouts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ersions of Solitile, and converts WIN direc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es from previous versions of Solitile into "s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s" in your Solitile 3 .PLY file. On previous ver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ns of Solitile, the layouts we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ITILE.DAT file.  With Solitile 3, they'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individual .LYT files.  If you've created layo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previous version of Solitile and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m with Solitile 3, this utility will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 from the SOLITILE.DAT file into .LY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2TO3.DOC, documents the usuage of ST2TO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tt Kas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  HH13GM (or call Visa/Mastercard orders to (503) 928-525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...................................  $20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RLOCK (mouse required) 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RF ..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SYNKA 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ory Dis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ACCESSORY #1 (60 more levels) .....  $ 7.5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1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2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3 .......................  $ 5.00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............................  $ 2.00  __ $ 2.0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.........  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diskette type:  [ 5.25" ]  [ 3.5"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_______________________ State/Prov _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SA and MASTERCARD accepted:   VISA____  MASTER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 __ __ __ __-__ __ __ __-__ __ __ __-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 __/__  Phone: (______) _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for credit card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eived the shareware program from (please 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BBS (which one? _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disk vendor (which one? 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friend or family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Other (describe _______________________________________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Everett Kaser Software        Compuserve User ID:  70673,15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403                    Phone: (503) 928-5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any, OR 97321-0117         Weekdays: 6pm-9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ekends: 9am-9pm 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always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