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DUKE NUKEM II"  (herein referred to as GAM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Apogee Software, Todd Replo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TO DISTRIBUTE OR SELL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 OF APOGEE'S GA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 (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IONS, P.O. Box 496389, Garland, TX 75049, (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-3123)) permit Commercial Distribution of this GA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AME SOFTWARE" means any released SHAREWARE VERS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 (including this one) distributed by us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and "APOGEE" (collectively, the "Trademark")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pgraded or otherwise modified from time-to-tim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DOES NOT APPLY TO APOGEE'S NON-SHAREWARE GAME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DISTRIBUTED BY AUTHORIZED APOGEE DEALERS WITH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APOG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to distribute the GAME SOFTWARE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in 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INGS YOU MUST DO: You may Commercially Distribut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nder this License so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VERY IMPORTANT: include the the phrase "Published by Apog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An Apogee Game" in every description of the GA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your catalog, packaging or other promotional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ve this out is a violation of our copyright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oke your right to sell Apogee games if this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Clearly market it as shareware using "try before you bu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Sell only the most current vers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Make distribution copies only from master copi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Distribute the complete GAME SOFTWARE (sharewar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ll of its related files, each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as released by us, including the files CATALO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, and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 IF YOU DISTRIBUTE BY "RACK", CD-ROM or otherwise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OFTWARE to be sold in a retail establishment YOU MUS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PY OF APOGEE'S "RETAIL DISTRIBUTION AGREEMENT"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Apogee to get a copy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 Must not distribute or sell third-party levels, editors, add-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tilities designed to modify the playing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Apogee's games.  Selling unauthorized levels or 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 to an Apogee game is a violation of Apogee's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Your right to distribute under this license is pers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ing or distribution of the GAME SOFTWARE by anyone el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sent in writing, or [2] rent or lease the GAME SOFTWARE, or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HE GAME SOFTWARE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ARE MADE AS TO IT OR ANY MEDIUM IT MAY B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ERM:  This License terminates upon 30 days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y either us to the other.  If terminated by us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you may distribute the GAME SOFTWARE until the earlier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fter the termination date in the notice, or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e copies you have in stock.  Sections A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 will survive the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Since we would be irreparably damaged if Section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[1]-B[6], or C of this License were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d, we will be entitled without bond, oth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 to breaches of such sections, in addition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 harmless from damage, loss and expens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or indirectly from your acts and o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ng the GA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ederal courts sitting in Dallas, Texas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THIS LICENSE DOCUMENT IS APOGEE'S PROPERTY:  It is illeg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companies to copy this document in whole or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vate or commercial use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Apogee owns the right to control the distribution and se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GAME SOFTWARE, and we can (for any reason) select who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nnot sell and distribute our GA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All advertising of any Apogee game must include "Apoge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If you want to sell GAME SOFTWARE in a retail loc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rack), if you want to bundle our games, or if you se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l our games on CD-ROM, you must ge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ge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Selling Apogee's GAME SOFTWARE through a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, on-line service, or direct mailing is allowable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from Apogee.  It is highly recommended that vend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gee's games acquire our software from an authorized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our home BBS (Software Creations BBS: 508-365-2359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Apogee, to prevent the selling of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Customers and players of Apogee's shareware games may free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ss around our shareware software, without charging a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pogee's shareware is always episode one of a series of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.  The remaining episodes in a series are NOT SHARE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not be distributed or sold other than by Apogee or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distribu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12.01.9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