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IBBAGE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lcome to Cribbage Partner!  Cribbage Partner is a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 of the popular and entertaining game of Cribb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requires only 128K and runs on the IBM PC/PCjr/XT/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s.  Color and monochrome options are provided.  No color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s adapter is needed, and BASIC is not required.  A Micro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le mouse can be used if desired.  Following is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features and playing options of Cribbage Partner plus a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ules of Crib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RIBBAGE PARTNER FEATURES AND PLAY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bbage Partner substitutes computer simul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, pegs, and board of an actual Cribbage game.  Shuffling, dea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bookkeeping are done automatically, so you can concentrat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egy and (if you like) the scoring aspects of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features of Cribbage Partner make the game even more enjo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asier to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bbage Partner consist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P.EXE: The main menu and program driver. 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ing "CP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PGAME.EXE: The actual game simulation.  You ca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game either from the main menu or by typing "CPGAME"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CP.DOC: The documentation file you a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OPTIONS: A file containing the current defaul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 You can delete this file anytime and a new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with the original syste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SCORES: This file will be created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game played, and will hold a record of all games played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delete this file anytime and a new one will be creat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complete game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umber of options available might seem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whelming at first, but don't worry - Cribbage Partner sel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options for anything you don't want to bother with, and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options during the game.  Nevertheless, you might want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 this file to have for reference the first few times you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ing the Simulation:  Type "CP" at the DOS prompt. 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bbage Partner main menu.  From this menu, you can select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Play Cribbage Partner: The Cribbage simulation i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lay begins.  (More explanation below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Change Playing Options: You'll be stepped throug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mpt you to toggle new default playing options (input de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combinations, scoring options, etc).  Details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isplay Scoring Histories: The scores of all you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are shown, along with date/time played and winner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Display Documentation File: The "on-line"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wo selections above need a little further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CRIBBAGE PART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bbage Partner follows the Rules of Cribbag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ter in this file.  When it's your turn to play a car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ards, score your hand, etc., you'll be prompted by a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Don't worry about making mistakes; Cribbage Partner will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nvalid plays and have you try again.  A few featur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ulation are worth mentio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ing Messages:  Whenever points are scored by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, a short message appears which explains the scoring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any doubt about where the points come from on any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mmendations:  Whenever Cribbage Partner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a card to play (including discards to the crib), you may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commendation.  Cribbage Partner will indicate the car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s by an arrow on the screen.  You are then free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puter's recommendation and play that card or pla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card 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laying a Hand:  When each hand is finished,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ce to play the same hand over and try out differen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tegies.  When you replay a hand, all points and pegs are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values at the beginning of the hand.  The same cards are re-de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oth players.  Then you can play your cards differently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 Recap:  At the end of each hand, a breakout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d by both players is shown.  This gives you a quick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performance in pegging and scoring for th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 Statistics:  After each game, a full scr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gives a detailed picture of how you stacked up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in about 20 categories.  (Only complete categ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d; e.g., if the game ended before all your cards were 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that hand isn't counted in your "average points" figure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that Muggins points are totalled separately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tegories.)  It's always interesting to see how much of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(and the computer's score) comes from pegging points vs.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 vs. scoring Crib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BBAGE PARTNER PLAY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playing options are available, including scree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binations, input device (mouse or keyboard), and lots of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Change Playing Options" selection on the main menu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stomize those playing options to best fit your individu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ware and your personal taste.  Your selections will be sav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OPTIONS" file and invoked as default playing options for every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ribbage Partner.  You may change your choices anytime by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nge Playing Options" again.  If you ever want to re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system defaults, just delete the OPTIONS file altoget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bbage Partner will create a new OPTIONS file with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two screens that appear after selecting "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Options" are self-explanatory.  (If you select the MON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, the second screen, which deals with color combinations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ed.)  Concerning the player's initials and the input devi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know that you'll be able to change those selec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each new session of Cribbage Partner (effectiv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 only).  The monitor type and color combinations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appearing on the final screen need som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be able to change these selections during play -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each new game and at the end of each hand.  A short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of these playing option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monstration:  Under this option, the computer play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 and does all the scoring, with no input from you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ards are shown face up so you can follow the playing strateg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new to Cribbage, or have been away for awhile - or jus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Cribbage Partner works - you may want to run the Demonstra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times.  (No two runs are the s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 Scoring:  In this option, you decide which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during the game.  However, the computer takes care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 (as in the Demonstration) so you can concentrate on m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ual Scoring:  You do all of your own playing and sco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 you play a card, Cribbage Partner will ask you for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points you scored on that play.  Simply type the appropri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it "Enter", or just hit "Enter" if no points were score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scoring mistake, you will see a message with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s.  If you don't claim all the points you earned, you won'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dit for them.  Also, you won't get credit for more points th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n, regardless of what you claim.  (Note: when claiming the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" at the end of each round, you must wait for th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 say "Go" fir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ggins:  Everything works the same as in the Manual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except the computer will add to its total any points you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failed to claim.  (The computer will always claim every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ns!)  Most experienced players use Muggins all the time -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way to "keep on your to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/Pause:  In the "Prompt" mode, Cribbage Partn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 you to press a key before continuing play after each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y, you will be sure not to miss any scoring explan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mode is available which precludes the need for your to pr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after each score.  In the "Pause" mode, Cribbage Partner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second after each pegging score and two seconds after scor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, then will automatically continue on its own.  (Incident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"freeze" the action for as long as you like at any tim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puter's "pause" button, e.g., the Ctrl-NumLock combina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ither case, at the end of each hand, Cribbage Partne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 you if you want to replay the hand or continu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:  The total number of points required to win a g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hanged between 121 (traditional) and 61 (short g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p/Silent:  At your choice, Cribbage Partner will ale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short beep when points are scored, invalid selections ar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t other important times during play.  If you'd rather do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eps, choose the Sile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/Easy:  If you're a beginner, you may want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sy option to scale the level of play to your experience.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 option, the computer examines its cards more critical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its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x:  All the options discussed above that ar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can be displayed in a Box or "window" on screen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specially want to select this option the first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play the game to remind yourself which selections you've mad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d rather play with a less "cluttered" screen, the "No Box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:  To quit a game altogether, press the F9 key. 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turned to the DOS prompt without your current game sc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to file.  To begin a new game, type "C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you should know that Cribbage Partner "peeks" at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o insure that no improper plays are made during the game. 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red that the computer doesn't "remember" what cards you hol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ing its 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 the g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MMARY OF FUNCTION KEY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: Demonstration or Regula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: Automatic Scoring or Manual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: "Muggins" or No "Mugg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: Program will Prompt for a response from you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ore or will Pause for 1 - 2 seconds before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a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: Game is set at 121 points or 61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6: Beep after scoring or play Sil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7: Easy or Hard opposition from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8: Display Box with playing options in effect o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: Quit game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ULES OF CRIB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rds:  In Cribbage, a standard pack of 52 cards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ing is the highest and Ace is the lowest ranking car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.  For scoring purposes, all face cards count as 10 points,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 as 1 point, and all other cards count as their numerica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rank order among the four s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ibbage Board:  The Cribbage board is a unique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me and is the means of keeping score as play progres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used in Cribbage Partner consists of a track of 120 ho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layer.  The computer's track is the "outside" track and you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inside" track.  (Both are labelled on the screen.)  Peg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how each player's score throughou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gging:  At the beginning of a game, each player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gs located in the "starter holes" next to his track on the board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re scored during the first hand, they are "pegged" with one 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ch player's track.  (Each player's other peg stays in the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all scoring for the first hand is finish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peg for each player then stays in place, and the second pe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to show points scored during the second hand.  Then the pe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first hand is used again during the third, and so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ernately throughout the game.  Note that at any time during 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player's front peg will show his total score, and his rear p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how his score at the end of the previous hand.  Th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ween the front and rear pegs shows the number of points sc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the hand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l:  The first game is started by each player dra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 from the deck.  The player who draws the lower-ranking car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dealer.  After each hand is played, the deal alternates b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th between players (regardless of who won the previous han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continues until one player scores "Game" (a total of 61 or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).  The first deal of a new game goes to the los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ing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y:  The dealer deals 6 cards to each player.  Each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discard 2 of his 6 cards into the "Crib".  The Crib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ler of that hand and adds to his score as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quently, the dealer tries to discard helpful cards to the 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e non-dealer tries to discard worthless cards.  (The 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s face-down until all other cards have been played and sc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xt, the dealer turns up the "Starter" car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k.  If this card is a Jack, the dealer scores 2 points for "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els".  The Starter is not used during play, but will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ing by both players at the end of the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non-dealer leads each hand by playing 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alternate playing cards, trying to score points a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later.  The running total of cards played for each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unting 10 for face cards, 1 for Ace, and the numerical valu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s) is important to know and is always displayed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in Cribbage Part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GO":  The first round continues until neither play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another card without exceeding a running total of 31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who can't play without exceeding 31 enters "GO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ing another card.  His opponent then tries to continue 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self, pegging any further points that he scores, until he ca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play without exceeding 31.  At that time, he pegs 1 poi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O".  (Note: If you're playing Cribbage Partner in the Manual sc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, you must wait for the computer to actually say "GO"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laim the point.)  If the final running total for the rou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ctly 31, the player of the final card pegs 2 points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unning total is then reset to zero and a new 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started.  The player who entered "GO" during the first round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round by playing a card from those still in his h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 played during the first round are disregarded during further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ribbage Partner erases them from the screen to avoi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action.)  Again, play alternates back and forth until another "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ached or until all cards in both hands are played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 of the final card always scores a "G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ing during play:  As mentioned above, players sco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 for a "GO" or 2 points for reaching a running total of 31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s of scoring points during play includ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fteen:  Playing a card which makes a running tot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scores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air:  Playing the second consecutive card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 scores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Triple (3 pairs):  Playing the third consecutive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ame rank scores 6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Double Pair:  Playing the fourth consecutive c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rank scores 12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un:  Playing the third or higher consecutive car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scores 1 point for each card in the sequence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der in which the sequence was played, and regardless of the s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cards played.  For example, a sequence of Q-10-J-K score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.  However, the series 2-3-3-4 is not a run at all and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 that in making pairs, runs, and fift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play as just described, both players' cards are counted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st each player's own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Muggins":  Players may choose to play "Muggins"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.  When Muggins is in effect, each player adds to his total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which the other earned but failed to cla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 of Scoring:  After all cards of a hand are play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cards in each hand and the 4 cards in the Crib are sco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d below.  The non-dealer scores first, using the 4 card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hand plus the "Starter".  Then the dealer scores his 4 card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er.  Finally, the dealer scores the Crib, again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r to those 4 cards.  The above order of scoring is import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effect the winner of a game; Cribbage Partner will always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order of scoring is fo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oring Hands:  Points are scored for each han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His Nobs:  The Jack of the same suit as the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s 1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ifteen:  Every combination of cards with a tot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15 scores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Pair, triple, and double pair:  Every comb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cards of the same rank scores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Run:  Three or more consecutive cards in a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s 1 point for each card in the run.  Suits are im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 Flush:  Four cards of the same suit in the dea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 or non-dealer's hand, not counting the Starter, score 4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4 cards in the dealer's hand, non-dealer's hand, or the Crib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uit as the Starter, then 5 points are scored.  (Four car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e suit in the Crib which are not the same suit as the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ore no points at al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 that the same card(s) may be used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scoring combinations in the same hand.  For example, a Jac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"His Nobs", one of a pair, one of a run, and one of a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ling 15 all in one hand.  All valid scoring combin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ed.  (Muggins applies when scoring hands, to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of Game:  After all scoring is finished, the ca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ected and another hand is dealt by the new dealer.  Play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"Game" is reached.  At that time, all scoring end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have cards which haven't been scored yet.  If "Game" is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 and the loser scored less than 91 points, the winner is cr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2 games.  If the loser scored less than 61 points, the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ns 4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