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writing the documentation FLASHCRD.DOC, I decid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ice if the list entry program would work for both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monitors. To make this possible most simply I n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ource construction set, and when someone at a user's group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a copy  of WERCS at a reasonable price I bought it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enough to make a dialog box to replace my fake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RCS seemed to do some strange things when I mo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disc folder to another. The HISOFT BASIC MANUAL g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o use a resource file, but it was necessary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aramaters to make mine work. I did this by t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until the routine stopped crashing.  I then included it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fake dialog selection routine and after the normal screwu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rogram worked for both high and medium resolution.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FLASHMK2.BAS for the source file and FLASHMK2.PR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version. The file FLASHMK2.RSC mus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lder for the program to work. The file FLASHMK2.BH i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 needed for use in compiling  the source file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WERCS at the time the dialog box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lso included the original version of the ent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ake dialog box routine since that routine includ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isoft Basic commands which might be of interest to someo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oes by the name FLASHMK1.BAS and FLASHMK1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LASHMKE.DOC I mentioned that I had encountered an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ng bug when using the GEM Item Selector. I have not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but since that time I have been using the Universa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II in place of the GEM selector and the problem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red.  Since the UIS makes file manipulation so much easi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commend its use in any case if you have it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the bug is a bonus. It takes a while to lear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UIS, but the result is worth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arlier versions of the list making program I dimen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s  to allow 100 items in the list.  My feeling was (and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list studying tasks a list of 30 to 40 should b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for learning efficiency. However, I found that in spite of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ning over this limit and losing lists I had entered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things so the program redimensions whenever you ru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mit. Still, try to keep it down to forty or so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earn that vocabulary!  This program was designed to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y personal sorts of learning tasks, and I have include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examples of its use for a Spanish word list a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list to give an idea of how I have u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Burkig 1-3-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