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LASHCARD--A LIST STUD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Jack Burk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gave this set of programs the above name before I realiz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 had used it for a program on another brand of compu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name well describes the function of the program I decid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 of the program is to render a bit less obnoxious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te learning of such things as vocabulary definitions, foreig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lists, catechism responses etc. It consists of three program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s a generalized list creation program, the second is a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g through the lists for review purposes, and the third perm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to be printed out in a two colum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HISTORY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originally wrote a similar, but much simpler, program in Appl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for the use of my wife and myself in studying Spanish.  Lat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t for use as a spelling drill program in connection with an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program I was working in. In both cases, the program seemed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quite useful, so when I acquired the Hisoft Basic language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, I thought it a good opportunity to learn to use the pack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 to produce something which might be of use to 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s are created as string arrays, and because of memory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pple II, I chose to store them as a sequential file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ason of memory conservation to do the same thing on the S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so out of inertia. The lists are entirely resident in memory during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called by array index, so this does not create a probl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access.  It does make the options for changing list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list creation program, much less useful than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ere organized in random access files, since the replacemen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of exactly the same length as the original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code is fairly thoroughly commented, and include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ort routines which I found useful, as well as warnings abou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nguage which misled me during my initial attempts to use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l done for my own convenience in futur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, I am enthusiastic about the Hisoft Basic languag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 My principal complaint is that while most of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make it easy to locate the problem, if you leave out an "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 by some accident, the thing propogates so you have no idea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ssion might have occurred. Also, multiple statements on a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d to create utter confusion in the event of error, and I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avoid these completely when conditional statements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 I found the editor to be very convenient to use,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preferred to have more flexibility in moving the curs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Many of the editor features resemble ST Writer, so ther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culture shock there. The lack of an index in the manual leav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less with rage every time I spend twenty minutes thumbing thr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something. (Not exactly speechless, my wife avows!) This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of the manuals issued with Michtron releases,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xcuse for it. I once wrote an indexing program (in Applesoft Basic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a book my wife had written, and I had the thing working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in a few hours to be able to do the job for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to the programs of th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SHMKE.BAS/FLASHMKE.PRG, THE LIST CRE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runs in medium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un this program, the initial message asks wheth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list for a new subject or an old one. If it is a new subje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for the name of the subject, the category heading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entries are to occur,and the extension to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lists so that all lists for a given subject will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and thus be readily identifiable.  In addition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ntents of four lines of reminders which will appear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 In the spelling program mentioned previously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inder showed the phonetic spelling scheme I was using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would not have to continually be looking it up. It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nything on these lines.  When you have finished,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utomatically saved to a file under the subject name, with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...for example SPANISH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, a fake dialog box with mouse selectable buttons appea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urther described in subsequent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making a list for a subject for which a DAT file has alr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reated, the file selector will appear, and you can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 which you want. Following this, the fake dialog box w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have a mouse selectable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oices appear in five horizontal bars which act as fak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in the fake dialog box. I say fake, because I did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construction facility, and did not know enough about GEM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og box in GEM, so I faked it with Hisoft Basic comman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are (1) Create a New List, (2) Change an Old Entry of Known Index #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Step Through an Old List [and change it if desired], (4) Add to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and (5)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on a bar with the left mouse button, the bar will turn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will proceed to the selected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ose CREATE A NEW LIST, a warning message, index number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rst subject heading appear near the top of the scre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lines near the bottom. Make your first entry and press RETU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ubject heading will appear. When that has been filled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gain pressed, a line in red below the entry reminds you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do this entry, because of a typo perhaps, you should press E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roceed to the next entry press SPACE BAR, and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and save press the letter q. You are reasonably well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ccidental key strokes, so that if you are as twitchy as I 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lways be having unexpected things happen.  Assuming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essed, the next index # etc. appear on the screen. This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 of a second, and may annoy people who are capable of pu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t a great rate, but I have not found it objectionable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s many items as you want in the list, press the letter q.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ill spin and the GEM file selector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with the items having the extender for your particular subjec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oes well you type in the name under which you wish to save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extender, press RETURN, and the thing will be saved 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der the name you have chosen. I say "if all goes well",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ntermittent bug here that I have not been able to fix.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ursor will appear just outside the selector box, and no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Select line inside the box. When this first happened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st a list of nearly 100 recently entered Spanish words, and I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 I eventually learned that you could back the cursor up to it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on with Backspace and carefully type in the desired title...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how up on the screen, but it will be stored under the selected na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ether this is a fault of the Hisoft language or wha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idea how to cure it. I put in a patch which allows you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and return to the entry situation to try again, if you wish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 this might bypass the problem, but so far the file selector h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n well once it got s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save is finished, the select bars reappear, and you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five choices. The most frequently used are ADD TO AND OLD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IT. If you select the first of these, the file selector appear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the list to which you wish to add, the program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index number, and the rest of it is just like the new list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when you quit it is automatically saved under the ol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does exactly what you would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aining two choices enable you to modify one or mor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ist has been created and saved.  However, the replaceme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xactly the same number of characters as the original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ntries. I have made it so it will not accept anything els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trash your file with this option, but it is largely usefu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rrecting typos which you notice after the fact.  One option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a specific index number, while the other lets you step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until you find what you want to fix.  Neither is very useful, a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vinced they were worth the trouble I took to make them work,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a lot of time making errors before they di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airly well describes what the entry program does.  It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as FLASHMKE.BAS for the source code, and FLASHMKE.PR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program, FLASHREV.BAS or FLASHREV.PRG, retrieve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k and lets you review them, with a lot of options, most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un the program, you have the option of get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or going ahead. If you go ahead, you will again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subject and later a file, using the GEM file selector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been loaded from disk to memory, you will be asked which item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have presented first, so you can make your review go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.  Next, it will ask you whether or not you wish the lis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d (to avoid clues from order of presentation).  Finally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whether or not you wish to keep score.  If you do keep sc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ess of the answer is judged by a character for characte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what you type in and the target string.  This is fin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program, for example, but may not be desirable for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ant to review an idea or a foreign word, without being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tter for letter agreement. Furthermore, the program permits you to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em by item simply by pressing RETURN, and answering verb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ly rather than typing in an answer. In this case, the sco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to zero, even if you know all the answers, and this raises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s. So, you can turn scor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ll of these preliminaries, the program says "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Review. Press any key, and the first review item pops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with a request that you type in the matching item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in your answer plus RETURN, you are advised  of the correct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f you wish to omit this entry on the next go-rou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. Otherwise press RETURN to go to the next item. You may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any time with Control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each the end of the list, the bell will ring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vised that the list has ended.  If you have eliminated entri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ready know them and don't want them cluttering up your revie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if you wish to save the shortened list.  If you indicate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will be saved automatically to disk drive A, with the thir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name changed to an X to mark it. The original lis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, but subsequent shortened lists will replace the previous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then asks if you wish to review the same list agai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swer yes, you will be asked the randomize and scorekeeping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sure that these selections work as advertised, sinc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not found it of much use to change these decisions...in any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do something strange if you change your initial choice...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on't remember if I have checked it out. If you answer no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if you want to study another list.  If no, the program exits. If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or appears, and you can choose another list and sta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bout it for the Revi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FLASHPRT.PRG lets you send a selected list to the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 in two columns, with corresponding items side by sid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file to be printed in the same way as one to be review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decide which one you want in the first column. On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and the printer is properly talking to your computer, it shoul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your lists at 55 items to the page. I had some odd effec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Feed command, but I think it is now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just want to look at the entire list on the screen,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ile from the desktop, click on Show, and the usual GEM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 will be implemented. The number at the top o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airs of items entered, and is stored so the string arra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reated at readout time. All of the first category entries, mar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marks, then appear in order of entry, followed by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hink that covers most of it.  I hope you will fi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your own learning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Jack Burk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no, N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