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arch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 N. Johns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ling, VA 22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Si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I am enclosing a disk of a set of programs I wrote in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.  It is designed for making and studying lists such as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vocabulary lists, catechisms, definitions etc. 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and compiled versions and a vairly larg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 have checked it pretty thoroughly for bugs, and my wif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ound it useful in studying Spanish vocabularly lists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be fairly widely useful to people who have learning task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, and I would like to place it in the public domain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be a good addition to the Current Notes ST Librar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Jack W. Bu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Reno, 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