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3.0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changes since DEF 2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addition of the View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ddition of the GC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ddition of the Im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ddition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yer tables have been enhanced to include color,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Header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_By_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addition of the new entity type : 3D_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splines and Beziers no longer add an extraneou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Import will automatically detect whethe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is a DEF 2.0 or a DEF 3.0 file. Full DEF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3.0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ile exists of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Glob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The following descriptions will be much clear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small DEF file in DynaCADD to foll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version number multiplied by 100 plus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For example the current DEF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ynaCADD 2.00.02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the one header variable that is not option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.0 files must include the Version number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value representing the draw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0.5 represents one hal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index to the selected unit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=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=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drawing specifie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drawing specified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line styl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_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D drawing origin along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_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D drawing origin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determining the state of the Color_By_Lay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determining the state of the Style_By_Lay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determining the state of the Weight_By_Lay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preceded by ***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DEF 3.0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_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By_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 table is optional and is used to define al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A layer definition consists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index ( intege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name ( strin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lock status ( intege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=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 unloc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visibility ( intege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=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color ( integer [ 1..15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style ( integer [ 0..63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weight ( integer [ 0..2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Lay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_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_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Lay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ample definition names layer 0 as SAMPLE_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lares it to be unlocked and visible. The layer color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yle 0 from the style table. The layer weight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table is optional and is used to define all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yle definition consists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index ( intege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name ( strin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local scale ( floating poi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string ( strin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_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++ ++++ ++++ 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ample definition names style 0 as SAMPLE_STY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ale of 1.50. The style string is the lin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ccording to the manner explain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P table is optional and is used to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Coordinat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CP definition consists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P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 index (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 name 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( angle : degre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X axis ( angle : degre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rotation about the Y axis ( angle : degre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P X Translation ( floating poi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P Y Translation ( floating poin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 Z Translation ( floating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GC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P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GC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ample definition names GCP 0 as Top with n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olute 3D plane, and an X-Y-Z translation of 1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olute 3D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table is optional and is used to define all active 3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definition consists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ex (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CP index (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lower left corner of View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lower left corner of View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upper right corner of View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of upper right corner of View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cation of Vie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of Vie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Zoom factor ( floating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( angle : degre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X axis ( angle : degre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rotation about the Y axis ( angle : degre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cale factor ( floating poi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istance of view origin along the 2D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istance of view origin along the 2D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Vi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View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ample defines view 0 as having GCP 1 as it's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viewing plane. The bounding area of the view is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ordinates 0,0 to 34,22 with the origin in the ce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17,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zoom factor is 1.0. The current view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rotated from the absolute 3D plane. The scal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25 and the view has not been scrolled along the 2D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 is optional and is used to define the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definition consists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ex (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mponent of RGB color ( integer [ 0..1000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omponent of RGB color ( integer [ 0..1000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mponent of RGB color ( integer [ 0..1000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ample defines color 0 as have RGB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:800 G:800 B:800 ( Light Gr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Color indecies 0 and 1 are used by the DynaCADD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left undefined in a DEF fil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hey should be set to the RGB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- R:1000 G:1000 B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- R:0    G:0    B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able is optional and is used to define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age definition consists of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dex ( integ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 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cation of lower left 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of lower left 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cation of upper right 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of upper right corn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ample Im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mple Im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ample definition names Image 0 as TestIm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area encompassed by the coordinates 2.5,3.0 and 5.0,8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floating global variables used whe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ny entity definitions that follow in the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Floating variables may be placed anywhere in a 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] They must never be plac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] They must never be placed where a ascii nam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defines the current layer index assigned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The range of valid layer indexes i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 sets the current layer index a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es the current color index assigned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The range of valid color indexes is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 sets the current color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defines the current weight index assigned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The range of valid weight indexes is 0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 sets the current pen weigh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ets the current style index assigned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The range of valid style indexes is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 set the current style index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Grou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ities that are grouped together as a DynaCADD fig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global name Group and end with the glob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nd. These globals must not be nested. That is no Grou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between another set of Group and Groupe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atch patterns and section lines are treated a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 of grouping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tity defini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and Un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ities defined after a Mask command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ynaCADD. Unmask is used to reset the state of the mas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 of masking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tity defini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End of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ask is a bitwise flag that controls the generation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each active 3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Vie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View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View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View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sk a 3D entity in view #1 and view #3 Viewmas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5 (1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example set all 3D entities that foll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in view #4. To reset the display to all view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as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the specification f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2D and 3D entities. If entities typ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ADD, this list will be updated. You should therefo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in a table driven format and ignore all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gles are given in degrees with the zero degree mar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the positive direction increasing in a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Unless otherwise noted, all values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riables. All entity definitions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name, as shown here, and finish wit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of cent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g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Ell_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, lower left corner of text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, lower left corner of text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lant, in degr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pacing type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 constant(mono spa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=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= k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font (i.e., LEROY_R)(stri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ring(stri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B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2 (up to 49 control point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Bez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2 (up to 49 control point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_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D coordinates are given in absolute 3D spac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lative to the current G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center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rotation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center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X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center maj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X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Ell_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center maj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X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, lower left corner of text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, lower left corner of text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, lower left corner of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Z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X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rotation about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pacing type(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 constant(mono spac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=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k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ont (ie; LEROY_R)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ring(stri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B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point #2 (up to 49 control point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Bez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point #2 (up to 49 points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location of poin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of poi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of poi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location of point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cation of point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of poin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