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110 PATCH EIDT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CONNECT THE MIDI OUT PORT OF YOUR ST TO THE MIDI IN OF THE D110 AND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F THE ST TO THE MIDI OUT OF THE D110,USING STANDARD MIDI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WITCH ON THE D110 AND CHECK THAT THE EXCLUSIVE UNIT NUMBER OF YOUR D1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7(THE DEFAULT).DO THIS BY PRESSING THE SYSTEM BUTTON O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/GROUP " ^ " BUTTON THREE TIMES.THE D110 DISPLAY SHOULD THEN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lu Unit#=  17".IF THE NUMBER IS DIFFERENT CHANGE IT TO 17 US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BER BUTTONS.ONCE THIS HAS BEEN SET THERE IS NO FURTHER NEED TO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RUN THE PROGRAM BY DOUBLE CLICKING ON THE D110ED.PRG ICON.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LOADING TONE NAMES AND PATCH DATA FROM THE D110 VIA MIDI.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10 IS NOT RESPONDING MESSAGE" THEN CHECK THE CONNECTIONS MADE IN STEP 1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CONTINUE THE PROGRAM WILL LOAD DEFAULT.DTN AND DEFAULT.D1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PRESENT ON THE DISC.IF THEY ARE NOT THE EDITOR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GIVE YOU THE CHOICE TO RE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AIN SCREEN COMES UP PATCH NO.1 (I-11 IN ROLAND SPEAK)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TABLE" PARAMETERS ARE HIGHLIGHTED BY MOVING THE MOUS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BY PRESSING THE RIGHT MOUSE BUTTON THE PARAMETER VALUE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DECREASES THE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ATCH TO EDIT IN THE PATCH DIRECTORY BY CLICKING ON IT.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TCH ARE DISPLAYED IN THE PATCH PARAMETER AND PART PARAME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EDITTING CAN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TING ONLY THE TEMPORARY PATCH MEMORY AREA OF THE D110 IS CHANGE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DITTED PATCHES ARE RETAINED IN THE EDITOR.TO UPDATE THE D110 PA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END PATCH BOX IN THE FUNCTION AREA AND CHOOSE WHETH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ELECTED PATCH OR ALL PATCHES(64) TO THE D110 PAT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UNCTIONS ARE EXPLAINED IN THE DO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IDI THRU' FUNCTION DISCONNECT THE MIDI LEAD FROM THE D110 MID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PLUG IT INTO A MIDI KEYBOARD MIDI OUT.CLICK THE MIDI THRU' FUN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TURNS BLACK IT IS ACTIVE AND NOTES PLAYED ON THE KEY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D110 SO THAT YOU CAN HEAR THE EDITS AS YOU MAKE THEM.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ONLY WORKS WHEN A PART IS INDICATED BY THE MOUSE POINTER.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THRU' NOTE THAT IT WILL NOT BE POSSIBLE TO GET DATA FROM THE D110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MIDI IN IS NOW CONNECTED TO YOUR MIDI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