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110 PATCH EDITOR</w:t>
        <w:tab/>
        <w:t xml:space="preserve">   by David Comes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me was written in gfa basic v2 to allow editing of the Roland D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 timbral sound module patch and part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was intended to be first and foremost simple and quick to use s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information is displayed on screen at the same time.So a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mono monitor is required to use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 programme connect your d110 to your st midi in and out ports.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the programme will indicate a midi comunication error and if you cho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he default parameters stored on disc will be loaded into your 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ble to use the editor with only the st midi out connected b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internal patch data and tone names will not be shown on screen,only the d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 parametrers.Any editting is done to the temporary patch area of the d110 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another patch is selected in the patch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editting a parameter use the left mouse button to decrease and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the said parameter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op left of the screen is the function area each funtion operat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I THRU'-Key on/off,pitch bend and modultion recieved at the midi inp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 will be transmitted to the st's midi out port on the midi channel of th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pointer is indicating on the part parameter area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If the mouse is moved to another part the notes being 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part will be muted and new notes will be transmitted on the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of the new part.If no part is indicated then no messages reciev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rans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-Currently there are five options the first,the CONTROL CHANNEL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di channel that patch changes are transmitted on,this should be se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10 to match the one selected in the editor.This allows the editor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sponding patches on both the editor and the d110.although this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necessary for edi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option is TONE LIST which gives a list of the tone names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recieved from the d110 or the default names loaded from dis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option is READ DOC. FILE this allows the user to read the 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ithin the program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th and fifth options are RHYTHM EDITOR and TONE BANK MANAGER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has been implemented yet(23-5-9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PATCH-Sends either selected patch or all 64 patches in the st to the d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the corresponding patch data in the d110 will be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O EDIT-This allows the recovery of one parameter or all paramet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 currently being ed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PATCH-Allows one or all patches or the current tone names to be rea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1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/SWAP PATCH-Allows manipulation of single patches within the patch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-Allows loading of patch data and/or tone names from di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-Allows saving of patch data and/or tone names to di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-Exit to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CH DIRECTORY-Lists patch names.The parameters of the one highlight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n the patch and part parameter areas.When a new patch i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ch data of the old patch is sent to the d110 and the new patch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CH PARAMETERS-Are the parameters which affect all parts with th exce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tune,which applies to all patches and is not saved with the patch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PARAMETERS-Are the parameters which affect only one part individ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.b for detailed information of these parameters please consult your d110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UPDATES-I am currently working on upgrades to this first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10 patch editor programme.These include a rhythm editor and tone bank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ideas or criticisms or have found any bugs please contact 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 give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MES-I am also planning to write a patch editor for the Roland u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.If you are interested or have any ideas again please write to m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AVID COMESKEY   23-5-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DAVID COMES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1563 DUMBARTON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COTSTOU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GLASGOW G14 9X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UNITED KING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FI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