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Parker and Martin D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 two play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ee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play TAG or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ossible gam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 MACHINE CO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eature maz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minutes of high qual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ressive introd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Y FAST, FULL SCREE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eature (from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nge of pre-set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ility to load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z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ag you must catch the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ag' him/her and then run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as possible. On be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all down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esuming th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ser is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whatever you cho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score - say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ot you must shoot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ir score drops to ze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ware every shot you 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you one point. Ten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if you ar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on scree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edit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UNDINGLY FAST tes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walls use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button place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button place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box whic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space bar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roll around a large maz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inter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OR us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esting press fir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