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ACC is a desk accessory program which allows you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unsigned integers between decimal, hexadecimal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ONVERT just copy CONVERT.ACC and CONVERT.RSC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-booted click on Convert in the desk menu and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orm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nput format of your choice, th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ill clear. You can now input a number in the specifie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utput format of your choice, the con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outp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 N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