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simulates a Latin percussion section, and serv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xample of the use of initial delays and Loop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" textural changes in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alternates between a high/low cowbell par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/closed hi-hat combination, and also alternates between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, made up primarily of eighth notes, and a somewha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made up mostly of sixteenth notes. Line 2 plays high and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as, and line 3 plays a timbale and a high tom.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have fairly regular rhythms punctuated at long interv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rst of triplets (12 of them, so the lines stay in sync).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lays accents every two measures (assuming 96 steps per meas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laps, crash cymbal, and rimshots, with a little extra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in every third measure. All of the loop lengths 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 of 24 steps (one quarter note) long,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 series for line three, which is 9 eighth no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bination gives the composite rhythm a good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ity and unpredictability. The long and unequal cyc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loops ensure that the music doesn't become too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 values in this piece are tailored to matc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the Roland TR-505 drum machine, (shown i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though they can easily be reassigned to work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machine that has the appropriate sounds. The Rep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kes this a snap. For example, suppose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ow congas (D#4 in the table below) to note E5.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Rep as the series option, then highlight all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D#4. Once this is done, press E5 or the appropriat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IDI controller, and all the D#4's will be replaced by E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ven easier if you connect your drum machine's MIDI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's MIDI in - you can just press the appropriat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ghlighting the notes, without worrying abou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number your drum machine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        Not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Conga          D#4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onga         D 4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bale            F 4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Cowbell        G#4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owbell       G 4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ps              D#2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Cymbal       C#3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Hi-hat        A#2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Hi-hat      F#2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can be used to alter the dynamics of Lines 1 and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