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shows that it is possible to create long, slow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ngers, in addition to upbeat percussive music. Th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 values cause the four lines to slowly drift out of syn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; ann effect which can be annoying in fast musi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easant wehn used with sustained tones. Us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r sound on channel 3, and a flute on channel 7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/L values are over 15, you will need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to play this piece - eight is probably enough. U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the sounds, and use continuous controllers lib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tion to an otherwise static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teresting way to change the mood of a drone piec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use the Rep series option to replace all the occu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ticular pitch with another pitch. For example, select R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ghlight all of the A#'s, and then press A3 or A4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keyboard. This will change the apparent ke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 If you plan to do this, it's a good idea to us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menu option to backup the original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