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was designed to make use of the glockenspi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mba presets on the FB-01. Use configuration number 18 (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, and Fingers will take care of the rest. Start out with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playing, and bring in the other lines by unmuting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ding" the VT settings for each line. For variation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a Column Link element on the second Pit seri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or reversing any of the pitch lin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randomization settings on the OPTIONS screen have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make pitch changes that pretty much stay within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he notes in each series, and the time rand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re meant to create a slight shift in the rhythmic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ffected notes. If any Pit or Tim element strays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's initial value, select Shad as the series o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 afflicted element to retriev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 for this piece was tailored to match the delay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esis Midifex, preset 40 (about 224 milliseconds). Mix i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of the echoed sound, or bring the echo re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o add rhythmic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