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little ditty makes use of the Crispy Xylophone and Rimb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ts in the Casio CZ-101 and Yamaha DX-100. Set the CZ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 10, and the DX to channel 7, or adjust the channel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isplays to match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the piece by playing line 4 on the DX for a while, then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lines one at a time, never playing more than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at a time. The DX patch is velocity sensitive, so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dynamics using the VT settings and arrow keys, but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ontrol the volume of the CZ by hand, as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eric keypad is set up to transpose all four voice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. The values in the Pit series should work well with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 pop chord progressions, including the omnipresent I-IV-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ession. Try using just the (, 8, and 4 keys on the 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pad; the three chords that these keys represent ar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Western music, and while they may be a bit overwork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an provide a nice sense of familiarity in an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zarre Fingers experi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 spice to the music, try clicking repeatedly on the p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arrow for line 3. This will "trap" the line icon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row range of pitches, either in the middle or near the hig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 end of the ascending figure. Periodically reversing 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lines is hip. Due to the nature of the DX patch, staca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 will be fairly buzzy; this can be exploited by var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S/L values for either of these lines. Click on eith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values, and you can change the S/L setting to any valu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to 9 by pressing a single key on the QWERTY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recting the pitch line icons is especially good here;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recting line 2's pitch icon to the long ascending figure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ries that contains line 3's icon), or adding and remov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 Link element between these two se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ece can also be spiced up by adding auto-ramdomization el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tch or time series. Click on Ran and then Alternate-click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 elements to randomize them five percent of the times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After an element has wandered for a while, use the Shadow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ore its origin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