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th apologies to J.S. Bach and the Residents. This pie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copying portions of Bach's Invention #12 from the K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py From KCS menu option, then adding Loop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Links, and a few new Tim elements to spice things up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lay this one around lovers of Baroque music, unles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open-mi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