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C-L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mverydisappointedtofindthatIcannotusemy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programsnowthatIhaveexportfor64channels.I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ingthatIwouldbeabletouseaprogramtohaltcreator,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mysoftwareeditor,thengobacktocreator.Eventhough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thatexist,theyareuselessforeditinganymoduleconn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heexport.Thisisimportantenoughtometoconsiders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or,buylessexpensivesequencingsoftware,andpurchas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amidi-mer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aldw.Skag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