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OTBALL MANAGER II INSTRUCTION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game is controlled by the mouse. The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up/down/left/right to select items using th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. FIRE is used to confirm a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 SELECTION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 selection is carried out over three screens depi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ce, midfield and attack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The reserve pool slot is at the top of the screen.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when pointing to the slot will produce the FIRE TO Q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When FIRE TO QUIT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UP/DOWN will scroll through your reserve players and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E again will selec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LEFT/RIGHT will move to the next right or left screen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FIRE again will end team selection if 11 player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Moving the pointer to an empty slot and pressing FIR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the reserve player displayed at the top of the scre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Pressing FIRE on a slot that contains a player will 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back to the rese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When finished you can select two subs using the same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Substitutes can be brought on at half-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Note that display slots are placed over the actual area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tch that each player will c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S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tart of each season you will be offered spone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i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record of your achievements and is measured in su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with a max of 100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/SAV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each match you may load or save a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eam selection controls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shown in three sections:defence, midfield and at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eam is shown with the players in their playing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 paired slots on each screen show man-to-man mar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yers. The slot at the top of the screen contain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S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s with higher skill will tackle and dribbl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ly past opponents of lesser sk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half of the match the players in one team are comp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ir opponents, the highest value player will start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action sequence. If the difference between th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s is close, no action sequence will occur. Players 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position e.g a defender playing in midfield will onl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kill rating of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alkeepers skill is a measure of his ability to save sh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lay any formation you choose:4-4-2, 4-3-3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league teams are stronger and more skillful than lowly te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a match, players will pick up knocks and may be inj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pick eleven players and two subs before being allow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STY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'extra training' option you can modify the sty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eam. Thus your team will use close or long passing.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nents will also use varying sty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half consists of several action sequences. Each sequ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s until either the ball is out of play, a goal is sc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goal keeper saves the sh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ME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me team always starts the match playing from left to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alf time you can bring on subs or alter the team 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r match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e other league results and table will b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The result of your cup match will b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JURY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splays a list of your injured players. They will re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itness when rested from match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club goes into the red you will be sa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 reciepts are dependant on whether you are playing at hom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Cup success produces higher gate recie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'buy/sell' is a total of your transfer market tr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layers wages are dependant on his skill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heads are a record of the fixed costs that are incurr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l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t is measured wee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values are higher as you rise up the div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L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ll any of your players and an offer upto his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will be made for him. If you have less that thir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s you cannot make up a team and will forfeit the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to three players will be available for purchase. The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D TOO BIG means you cannot buy another a player until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 your squ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t the PERFECTED message during extra training it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reached the maximum or minimum length or height an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training will be unnecce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play all of the teams in your division once and prog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r as you can through the cups. Promotion and relegatio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season is three up and thre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m of the game is to be as succesful as possible and tr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the league and both c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s have five attributes which are shown under the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-      The players name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LL -     In the ranges 3 to 9. This effects his play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NESS -   Out of 100, this is reduced by playing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- as the player receives knocks or inju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layer who is rested in the reserves will re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his f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   G - GOALK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DEF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- MID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ATT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players correct playing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alkeepers slot is over the g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,000 to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,000. This is directly affect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 skill and the division you are playing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ck and instructions were brought to you by 007, Ka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 man. 23/06/88 at 23: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