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MAT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CYBERMATE documentation has finally gotten so long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queeze it down for version 1.1 (or else we would've ha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sided 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oc files inside CMATEDOC.ARC (CMATE_0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E_02.DOC). CMATEDOC.ARC is a standard arc file, and may be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normally unarchive a .ARC file.  If you don't "normally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we've provided an extractor-only program (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gazine) for you.  Just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ormat a new, blank, single- or double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opy ARCX.TTP and CMATEDOC.ARC to the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ith that disk in Drive A, double-click on ARCX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it.  When you see the dialog box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a filename, type A:CMATEDO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files CMATE_01.DOC and CMATE_02.DO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nstantly in the process of revising CYBERM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CYBER Family with other programs that m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production work you'll want to do a lot easi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PAINT).  Because of that, and because CYBERMAT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eal to people who want to get involved with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documentation for this program will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 on disk.  Compared to CYBER PAINT, CAD-3D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CONTROL, which have over 150 hardcopy pages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CYBERMATE documentation is contained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ATE_01.DOC - revised version of CYBERDO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version 1.0 of the CYBERMAT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ATE_02.DOC - new documentation which expla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version 1.0's "words"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a reference section addend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ly added Cybermate "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iles should be printed out, even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he CYBERMATE docs from version 1.0.  This i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have been changed.  Here are the changed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1            DO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2            DO-D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SOLVE1        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(Soundname) PLAY must now reside inside a TICK TOCK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MATE_02.DOC does explain what's been changed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want to print out all that documentation again,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MATE_02.DOC and mark up your previous doc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each of the files directly to your prin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 by which you read this file.  Click on it,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stead of SCREEN.   CMATE_01.DOC is a large document (almo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), so place a new ribbon in your printer, and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aper before you start.  Line up your paper in your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ach page will be correctly numbered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 of your page should line up to the top of the met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uide in your printer.  Line up the paper again for CMATE_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rinted out in page number order, sequ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ATE_01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, we will print these docs for you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.  For a printout of the CYBERMATE documentatio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 the documentation plus $5 for postage and handling (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dollars), as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BER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4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 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A NOTE ON THE SAMPLE.CYB COD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ile trying out the sample screens in SAMPLE.CYB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memory between each example by typing NEW! and then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bjects the particular example screen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ikewise, when using SAMPLE2.CYB, you have to clear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(type NEW!) after using screens 6 &amp; 8.  Thi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screens as well (make sure you do a 1 LOAD afte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the objects that example requ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lso, before using SAMPLE2.CYB, you're going to ha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o CUBEBALL THE MOVE .PI1 files to .PC1 fi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CYB is partly a tutorial on using .PC1 fil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1 files (a lot of people have asked for that featu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space you'll get on a disk).  Th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this are at the end of CMATE_0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're using the STEREOTEK LCS glasses, the ENABLE-STEREO comm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typed once during any session.  Each time you enter this comm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buffers are enabled until you finally run out of memory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BACKING UP YOUR DISK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're now arc-ing the documentation files, we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r format disks for CYBERMATE anymore.  That means you ca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up using the standard TOS/GEM disk 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EXAMPLE FILES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iles for the CYBERMATE Recording Tutorial in your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included on this disk in the EXAMPLES folder. 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room on either disk to include the DEGAS Elite pictur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Sheet, as mentioned on page 101 of the manual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rchive library for the Cyber Connection section of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n CompuServe.  The archive library is in DL1 of ATARIDEV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evelopers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