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IMATE3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7 by 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&amp;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Public Domai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3.PRG is the third generation animation display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YBER family of products (CYBER STUDIO, CONTROL and PAI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ill display delta-file AND sequence anim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either by CYBER PAINT in .DLT or .SEQ format, 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IO/CONTROL in .DLT format.  Delta files (with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1 files and data files with a .DLT extender) take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n disk than sequence files (composed of only fi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akes up about 30-40% less disk space than a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1/.DLT combination).  Sequence files take up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pace in memory as delta files,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.DLT files, click on the .DLT button in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lector.  Likewise, to display .SEQ files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SEQ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s may be altered with the drive-letter buttons. 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moved through with the "Back" and Reread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my previous program, ANIMATE2, there are 2 opera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and manual.  Animations can be run in sequence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floppy drives in batch modes, with chained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ly accomodated.  NOTE:  You can only chain delta file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files are NOT cha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mode is invoked by simply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3.PRG icon.  The program will display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ake some time to read it for the basic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uffer, (F)orward, etc.)  Click on OK, and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my new file sel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Del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delta file you want to run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either stereo or monoscopic).  The program will load the delta fi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.PI1 file (L_ and R_ versions, if the anim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).  It will ask if you have more delta file sections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appen if you chained the animation), click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If there are more delta files, the file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ppear, and you must select the name of the chained del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delta files are loaded, the program will star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Sequen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.SEQ button, and the sequence files on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.  Select the sequence file you want to run (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only be monoscopic).  The program will loa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running automatically.  Hit the B and/or F key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ing on and, if necessary, toggle into Ping-po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imator program will run in a batch mode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s of animations.  This is done through the use of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ile, which has the extension .RUN.  To work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3.PRG program must be installed via the "Install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n the desktop.  Install ANIMATE3.PRG as a GE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ocument typ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the animator in batch mode, just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.RU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on the CYBER PAINT disk, if you click on DEMO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the ANIMATOR folder, it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e demos on the disk, one by one, and display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loops and in a direction specified by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.RUN file.  This will only work when the CYBE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has been used as the boot disk because the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used to store the "Install application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RUN file format is discussed after the key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an animation sequence running, the follow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-F10 -- Control the speed of the animation from slow (F1)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0).  Default speed is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-- Aborts the animation and displays the file selector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in both batch and manual modes.  Changes to manual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-- Quits the program, returning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- Toggles the animation direction from forward-on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-reverse ping-pong effect.  Default is forwar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- Toggles from single-buffer to double-buf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-buffering usually runs slower (top speed of 30 f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an result in a cleaner image in complex anim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 -- Pauses and single-steps the animation.  Pres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resume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-- Locks the keyboard to prevent tampering during demon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keys will have any effect.  Press Alt-L again to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RU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RUN file is a simple text file, which can be creat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or 1st Word.  Each lin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FILE,MORE[,FWDBAK,BUFFER,SPEED,TI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-- Drive and path of animation delta file or sequence fil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pper or lower case.  Example: A:\ANIMATION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-- Filename of animation delta file,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ARGO.DLT.  If it is a sequence file, the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GO.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-- Indicates whether or not there are more delta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ed to this one.  Enter Y if there are more, or N if the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pper or lower case.  If the Y is entered,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filename of the next delta file in the cha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arameters on this line are not used.  Any number of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ed.  For sequence files, use a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DBAK -- Indicates whether the animation should be run forwa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or forward/reverse (R).  May be upper or lower case.  Not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has more delta files chai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-- Indicates whether the animation should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buffering (B) or non-double-buffered (N). 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all the time for sequ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- Indicates the speed at which the animation should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range from 0-9, corresponding to function keys F1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-- The number of times the animation is to be run befo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animation.  In forward/reverse mode,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forward/reverse cycles; in forward mode, i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animation cycles.  A value of 9999 indicate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forever, until HELP or UNDO is pressed.  Use 9999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creating a .RUN file that will be used to load o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floppy disk and display 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\,cargo.dlt,n,f,n,8,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CARGO animation forward without double-buffering at spee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animate\,hollow.dlt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animate\,hollowb.dlt,n,f,b,9,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two-part HOLLOW animation (HOLLOW.DLT and HOLLOWB.DL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 folder on drive c:) forward at speed 9 double-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,bounce.dlt,n,r,b,7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\,atari.dlt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\,atarib.dlt,n,f,n,9,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BOUNCE animation from drive A: 20 times in forward/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t speed 7 with double-buffering, then ru �O���O��#@#�#�Ϟ#�#�pp���ώ#�###�##�Þ#�#�@���ώ#�Ϟ#�#�#����O���#O���#�O�����O��###O�#τ#�#</w:t>
        <w:tab/>
        <w:t>��pp���ψ�#�##�π##��##ω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@�π#�#ρ��O�#�#�O�#�###�##ς#pp���ό###��#�Aπ#�#�#�##τ�#####O�##�Ϝ�##�#O�####ώ#�ό##��#�##O�#��#ϓ�#��p���π#π#��O�#O���###</w:t>
        <w:tab/>
        <w:t>��p�p���ώ@���#�#�##���##�@�##A�����A�BBBpp�p���τ�#�O���O��##�O�#�###�##π#ρ��O�##�#χ�##�ω�##O�##�ό�#��#�#�pp���π#�ψ�#�##��ώ#τ#�#</w:t>
        <w:tab/>
        <w:t>��Aψ�#�#�#�À#ώ#O��#�O�#O���O��#��##�pp���σ�#��O�##�π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ό##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