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D-3D 2.02  README.DOC (9/20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the latest additions and alt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EXPANDED OBJECT LIMIT:  Now you can have 80 distin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objects in CAD-3D at once, instead of the 40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mit of version 2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SUPER VIEW MODE SETTINGS: When rendering a Super Vi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 mode, you may abort the rendering proces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[Und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CYBSMASH.ACC:  This desk accessory compress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a CYBERMATE Recording session in CAD-3D 2.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SMASH.ACC is not installed, CAD-3D will warn you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If you do not plan to record CYBERMATE anim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not need this accessory.  This is a new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smash accessory (ver. 1.1).  Use this one from now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ny copies you have of the original CYBSMASH.ACC ver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CYBERMATE PLAYBACK:  If you wish to play b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 Recordings without editing them from CYBERMAT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found in the ANIMATE3 folder on your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Instructions will also be found within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E3 is a public domain animation player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to friends or upload to bulletin board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CYBER CONTROL:  We are now also selling Tom's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, which is a motion-control language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CAD-3D 2.0 from a BASIC-like interpreter.  With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, you can automate your recording sessions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x, choreographed sequences, then go off for dinn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D-3D automatically goes through its paces.  After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 CONTROL, you'll never animate anything by h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 CONTROL can also be used to build flexible, sm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ne-based objects.  An example of one of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n this disk (ARCH.3D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ARBITRARY PIVOT POINTS:  When placing Arbitrary 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, the X, Y, and Z coordinates of those point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in the title bar of the active view wind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will be in integer form (e.g., 1000 = 10.0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ompatible for use with CYB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DISK BACK-UPS:  We had so much code to place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 had to use a special formatting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STER which adds 40K of space.  (TWISTER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in the Spring 1987 issue of START,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terly.)  As a result, YOU MAY NOT USE THE STANDARD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COPY ROUTINE TO BACK UP THIS DISK.  You may back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files by dragging them as a group, or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GDOS OUTPUT:   Instructions for using GDO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, and the Hardcopy program are included in the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The CAD-3D illustrations at the beginning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roid), and at the beginning of the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pace Station) were created by Darrel Anders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the Future Design Disk (ST0232)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