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SHER &amp; SHOWER Animation Progra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to be s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programs, SMASHER and SHOWER (rhymes with m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 simple way to create animations of your GENESIS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s in either monoscopic or stereoscopic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scopic mode supports the LC Technologies STEREOTEK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sses.  The programs will work with any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 DEGAS pictures which, together, m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use a simple delta-compression techniq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many frames of animation to be compressed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which will fit into a computer when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ill not.  For example, the monoscopic STEELYB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ed demo is 30 frames of animation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 form would require 30 * 32000, or 96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.  The compressed version takes around 460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scopic version of STEELYBOINK contains 20 fr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 animation, which is 20 * 64000, or 1,28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data.  It compresses to 650,000 bytes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nimations would fit into a one-megabyte 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n animation, you need two things: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 DEGAS .PIn images for the actual animation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single DEGAS .PIn file which is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"overlay".  The SMASHER and SHOWER program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GENESIS Super View animation, first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your molecule to move.  Next, render a Super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lecule for the first frame, and save it to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AS picture file.  Move the molecule for the next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nimation, render it again in Super View, and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using a different filename.  Continue in this wa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enough DEGAS pictures to complete the fr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s which make up the animation itsel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rly similar from one frame to the nex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SHER program has a compression buffer of 32000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fficient for approximately 5300 delta se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6 bytes in length, with 4 of these be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ata.  For animations like STEELYBOINK, in whi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rame remains the same from one frame to anoth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 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s overlay image, if used, should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color palette as the animation, with the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color other than the background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arent when the image is overlaid on the ani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re optional, and leaving them off will save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in the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an animation file, have all your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, as well as your credits screen, if any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organized, run SMASHE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SHER will display a dialog showing the program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prompt that requests the animation filena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 a filename with the extension .ANI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recognized.  Enter the filename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be asked whether the animation is stere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.  Click on the appropriate button.  Remember --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s require a left-eye image and a right-eye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rame, where mono animations require only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he program will ask if there is a credits over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, you will be asked for the filename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 uncompressed DEGA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will begin entering the animation fram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nimation frames must be stored in uncompressed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For stereo animations, you must ente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s in left-eye, right-eye order.  Monoscop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s are simply entered one after another.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rames in the correct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each frame filename is specified, the SMAS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s the data and writes it to the .ANI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earlier.  If the difference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to the current frame are too extrem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dialog telling you.  Most animation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-tracer program from STart Magazine wo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but if you do, let me know and I'll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size.  Be warned, however -- if your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different from one frame to the next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to save the raw frame data rather than a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ince the delta animation data for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rame will take 48000 bytes vs. the 3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a raw image.  In such cases anothe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because less disk space and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entering frames until you have entered all of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animation.  When done, click on DONE rather tha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 will terminate.  If the animation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properly to disk, it's ready to be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WER program is a special animation show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both monoscopic and stereoscopic animati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MASHER.  It displays credits if desired,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display, can be paused and single-frame advan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keyboard lock feature for stor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tarted, you enter the animation filename (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multi-part animation).  The program reads it and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sections.  Continue entering filena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parts of the animation are loaded.  When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the anim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unning, the default for the SHOWER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redits, if any, and run the show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s F1-F10 control the speed.  F1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bar pauses and single-steps the ani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key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key brings up the file selector for a n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do key quits the program, returning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-L key combination is a keyboard lock/un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ful for stores which want to ru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ions of animation, without childr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disturbing the demo.  Pressing Alt-L once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No key presses will have any effect until Alt-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keys function as a credits togg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or hiding the credits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.  These keys have no effect on anim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.  NOTE: Animations run faster withou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large animations, such as STEELYBOINK, may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ingle-sided diskettes.  In these cases, you can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disk animation by creating the original ani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ided disk or hard disk, then use Patrick Ba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splitter program, available on CompuServe,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to two parts that fit on two single-sided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R program allows you to load animation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originally a quick-and-dir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er for STEELYBOINK, but it has gr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-purpose animation demo maker.  I hope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as it has a lot of potential for making ani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mote the ST comput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or problems, drop me a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in the ATARI16 or ATARIDEV forums.  My User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703,4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