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THERE!  WELCOME TO THE GENESIS README.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Version 1.0.  No bugs yet, but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You may abort an activated bonding sequenc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Some dialog parameters (such as Atom Radius)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umeric input (such as 53,000!), but will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input (to 100 in the case of Atom Radi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We've added the SMASHER animator by Tom Hudson. 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DME file 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