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INSTALL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published in START #1, INSTALL.ACC i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n this disk that can be used to install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rivers in place of the standard Atari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ELP printer du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 with a printer driver to matc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rint anything displayed on your GENESIS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Alternate]-[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use INSTALL.ACC, copy it out of this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 directory of your boot disk.  After boot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under the 'Desk' drop-down menu. 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k menu to select your printer driv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[Alternate]-[Help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ead more about how INSTALL.ACC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mplete documentation, and the source cod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tealing the ST Printer Driver' article by Tom Hud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0 of STA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            ***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DESCRIPTIONS ABOUT THE PRINTER DRIVERS IN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3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3.PRT is a new revision of the DEGAS Epson printer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both horizontal and vertical output of your DEGAS pic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the longer timeout and page eject of the EPSON2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For sideways printing of pictures, just click on PRINT 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.  If you want a printout that is vertically oriented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smaller than the sideways dump), hold the ALTERNATE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PRINT P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X80C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working version of the Epson JX-80 DEGAS printer dri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it with DEGAS or the printer driver installer from STAR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 Outputs a color imag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P3B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3B.PRT is a black &amp; white printer driver for the NEC P2/P3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. It works in all three resolution modes.  It also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printouts.  Pressing the Alternate key when clicking on PRIN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vertical-format picture that measures 8 X 6.5 inches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 alone gives a full-page (7.5 X 10.5 inch) picture,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. If your P2/P3 printer has a color ribbon, it can pr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using the NECP3C.P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5_1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_2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_3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_4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re four different sizes of 24-pin printer drivers tha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, STAR, and EPSON 24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P3C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3C.PRT is a color printer driver for the NEC Color Pinwriter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. It can only be used in medium or low resolution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color printouts of your DEGAS pictures.  For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, use the NECP3B.P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20B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20B.PRT is a black &amp; white printer driver for the Okimate 20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GAS paint program.  The color driver is coming soon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Okimate 20, this should hold you for a while.  Loa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 TYPE menu option.  I'm not sure, but this &lt;may&gt;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kimate 10. If you try it, please let me know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20C2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20C2.PRT is the COLOR printer driver for the Okimate 20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LY in the color modes; use the black &amp; white Okimate 2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nochrome screen or if you only have a black ribbon. The Ok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produces extremely bright colors, and very attractive colo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GAS picture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T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2 of the DEGAS Prowriter driver.  It may 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10IB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rew tired of the white "striping" between print lines whenever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printer driver to do graphic dumps on my SG-10. Finally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the best driver I had (the final revision of the Epson dri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eject and long timeout) to space the lines 1/3 dot closer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driver in John Brochu's fantastic PicSwitch. Use this driver i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dip's 1-2 and 2-2 DOWN). Happy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PRO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inter driver intended to allow the use of DEGAS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don't find a your printer listed here, there are many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AS Elite disk, and on CompuServe.  You might also try your local user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