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oice Master editor uses almost all of the available mem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 ST machine care have to be taken not to hav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siding (accessories) in the memory when you boo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this is only true on 520 ST all machines with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more do not "suffer" from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ster disk you will find file called ----.ACX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sk accessory will allow you to fetch or voice dat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nd "dump" it to the synth on the selected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be able to change the voices or performan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 without the need to exit your current program (sequencer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is program rename file ----.ACX to ----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its Softwar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