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YZSHELL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my being able to get ahold of the latest version of  XYZ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(the shareware version), I quickly set about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ell to work with the new version.  The new XYZ.TTP i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 the small amount of donation that the author Alan  Hami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we all should contribute to this highly need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following files in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SHEL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SHELL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.TTP (optional in the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XYZ.TTP in a different directory than the othe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s the shell will ask you for the location of XYZ.TTP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cate i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term program that allows running external commands  ca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.  Upon running the program you will be present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of options that you can click on to  choose. Certain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llow 1 button in a group to chosen.  In others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mixture of options.  Once you have made your choic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a file selector box that you choos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to send or the path to use  for  BATCH  upload/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won't  go into great detail all of  the  changes  to  XYZ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I've  included  a  copy of the  compressed  packag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detailed  explanation.  I  will point out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3.0 over 1.0. (what happened to 2.0 is too grue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 to go into) For information on the changes to 3.1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 The  XMODEM checksum mode has  now  been  mov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lls area.  Also when uploading OR downloading in XMODEM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WAYS choose the XMODEM 1K button. The shell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 calls to give to XYZ.TTP.  This was  a  probl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" new users to XYZ.TTP so this helps make it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RETRY limit has been added to the  shell.  The  she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efault to 10 retrys per limit.  XYZ.TTP can actually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0 but I set the shell to only accept a max of 999.  I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re that much of a masochist that you actually want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 retrys  then run XYZ.TTP from a command  line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will  be shown on the shell.  If you deselect  the  RET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t will again default to 10 re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- BAUD rate is for those modems running above 9600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ave a read out of estimated time for the transfer.  It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RETRYS option and will default if desel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 It is NOT recommended that you use  this  shell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versions of XYZ.TTP as it *may* work but you lose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not responsible for this shell affecting your system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and no ill effects have been found but you never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happen in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.TTP is copyright of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areware contributions for XYZSHELL are seperate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the TTP program. Please support SHAREWARE.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ck out of commercial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a  shareware offer I only request $5  for  the  effor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Ken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2 LaPlacida Ave Villa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l Spring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U.B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5) 344-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l Springs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enjoy the shell as much as I have in making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XYZ.TTP a jo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SAVE a configuration. When you first run XYZSHE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no configuration file exists. Once you'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choose your most used options and then save it. When n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XYZSHELL will defaul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file will only save your selected button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retrys or your baud. If you choose to u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n those options, you'll need to select them each time.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dd that capability later along with the abilit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 IT button is now the default. Pressing your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along without having to use your mouse to selec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X.TTP's capability to write an error log has been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LOG.TXT the shell will write a file called LOG.T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that XYZSHELL is running from. If you choose VERB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TXT will be turned off. ie; you can have either VERBOSE or 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with the incorrect path name being shown on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with BATCH protocalls having to have a *.* plac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filenam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 to  the  users that  have  sent  in  previous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for earlier versions.  (if you've already sen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tribution it is not necessary to send anoth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  Of course I wouldn't push it away! ....grin) Also,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Andy Eklund (Phoenix) of The Stormbringer BBS  fo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(Besides, he wouldn't let me rest if I didn't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've included YMG.TTP to this shell but was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ork the YMG.TTP file. If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with regards to clues as to how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xec routines, I'm more than willing to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